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华文中宋"/>
          <w:bCs/>
          <w:sz w:val="28"/>
          <w:szCs w:val="28"/>
        </w:rPr>
      </w:pPr>
      <w:r>
        <w:rPr>
          <w:rFonts w:ascii="方正黑体_GBK" w:hAnsi="方正黑体_GBK" w:cs="华文中宋" w:eastAsia="方正黑体_GBK"/>
          <w:bCs/>
          <w:sz w:val="28"/>
          <w:szCs w:val="28"/>
        </w:rPr>
        <w:t>附件</w:t>
      </w:r>
      <w:r>
        <w:rPr>
          <w:rFonts w:eastAsia="方正黑体_GBK" w:cs="华文中宋" w:ascii="方正黑体_GBK" w:hAnsi="方正黑体_GBK"/>
          <w:bCs/>
          <w:sz w:val="28"/>
          <w:szCs w:val="28"/>
        </w:rPr>
        <w:t>1</w:t>
      </w:r>
    </w:p>
    <w:p>
      <w:pPr>
        <w:pStyle w:val="Normal"/>
        <w:spacing w:lineRule="exact" w:line="380" w:before="280" w:after="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安徽职业技术学院人才招聘计划</w:t>
      </w:r>
    </w:p>
    <w:tbl>
      <w:tblPr>
        <w:tblW w:w="1559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2693"/>
        <w:gridCol w:w="946"/>
        <w:gridCol w:w="1090"/>
        <w:gridCol w:w="1420"/>
        <w:gridCol w:w="2356"/>
        <w:gridCol w:w="1424"/>
        <w:gridCol w:w="2261"/>
      </w:tblGrid>
      <w:tr>
        <w:trPr>
          <w:trHeight w:val="6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所需资格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 xml:space="preserve">招聘部门  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Cs w:val="21"/>
              </w:rPr>
              <w:t xml:space="preserve">（二级学院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</w:tr>
      <w:tr>
        <w:trPr>
          <w:trHeight w:val="6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控制理论和控制工程、检测技术与自动化装置、模式识别与智能系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电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老师：</w:t>
            </w:r>
            <w:r>
              <w:rPr>
                <w:szCs w:val="21"/>
              </w:rPr>
              <w:t>0551-6468981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hongying189@189.c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中国语言文学、新闻学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四年制汉语言文学专业毕业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学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：</w:t>
            </w:r>
            <w:r>
              <w:rPr>
                <w:szCs w:val="21"/>
              </w:rPr>
              <w:t>0551-6468983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62325088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企业管理、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四年制会展经济管理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旅游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四年制工商管理类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商管理类相关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四年制旅游管理或酒店管理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工商管理、管理科学与工程、公共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工商管理、管理科学与工程、公共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本科为四年制经济学、工商管理、人力资源管理、劳动与社会保障或公共事业管理专业；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具备企业人力资源管理师职业资格证书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纺织工程、纺织化学与染整工程、服装设计与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纺织大类专业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纺织服装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82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banghaiwang@126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纺织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纺织工程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设计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服装与服饰设计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82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banghaiwang@126.com</w:t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纺织服装学院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科学与工程、企业管理、载运工具运用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汽车服务工程、市场营销、工商管理专业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汽车学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38117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698269641@qq.com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气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电气类、电子信息类、车辆工程或汽车服务工程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/>
                <w:szCs w:val="21"/>
              </w:rPr>
              <w:t>车辆工程、载运工具运用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车辆工程、汽车服务工程、机械类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/>
                <w:szCs w:val="21"/>
              </w:rPr>
              <w:t>汽车服务工程、汽车维修工程教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及以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药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专业为化工与制药类中的制药工程专业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与化工学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840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xhhgx@163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品科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专业为食品科学与工程类中食品质量与安全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化学与分子生物学、微生物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专业为生物科学类中的生物科学、生物技术专业或生物工程类中的生物工程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学工程、化学工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专业为化学教育类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字媒体技术专业、动漫专业、动画专业、数字媒体艺术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本硕专业一致或相近；</w:t>
            </w:r>
            <w:r>
              <w:rPr>
                <w:rFonts w:ascii="仿宋_GB2312" w:hAnsi="仿宋_GB2312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主修过</w:t>
            </w:r>
            <w:r>
              <w:rPr>
                <w:rFonts w:ascii="仿宋_GB2312" w:hAnsi="仿宋_GB2312"/>
                <w:sz w:val="18"/>
                <w:szCs w:val="18"/>
              </w:rPr>
              <w:t>UI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3D MAX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MAYA</w:t>
            </w:r>
            <w:r>
              <w:rPr>
                <w:rFonts w:ascii="仿宋_GB2312" w:hAnsi="仿宋_GB2312"/>
                <w:sz w:val="18"/>
                <w:szCs w:val="18"/>
              </w:rPr>
              <w:t>课程中至少一门课程，须提供成绩单；</w:t>
            </w:r>
            <w:r>
              <w:rPr>
                <w:rFonts w:ascii="仿宋_GB2312" w:hAnsi="仿宋_GB2312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具有良好的美术基础者优先、参与过游戏开发、</w:t>
            </w:r>
            <w:r>
              <w:rPr>
                <w:rFonts w:ascii="仿宋_GB2312" w:hAnsi="仿宋_GB2312"/>
                <w:sz w:val="18"/>
                <w:szCs w:val="18"/>
              </w:rPr>
              <w:t>VR</w:t>
            </w:r>
            <w:r>
              <w:rPr>
                <w:rFonts w:ascii="仿宋_GB2312" w:hAnsi="仿宋_GB2312"/>
                <w:sz w:val="18"/>
                <w:szCs w:val="18"/>
              </w:rPr>
              <w:t>设计与制作等项目者优先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：</w:t>
            </w:r>
            <w:r>
              <w:rPr>
                <w:szCs w:val="21"/>
              </w:rPr>
              <w:t>0551-64689870 787168081@qq.com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软件与理论、计算机应用技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计算机类专业、电子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信息类专业，具有企业级软件项目开发经历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：</w:t>
            </w:r>
            <w:r>
              <w:rPr>
                <w:szCs w:val="21"/>
              </w:rPr>
              <w:t>0551-64689870 787168081@qq.com</w:t>
            </w:r>
          </w:p>
        </w:tc>
      </w:tr>
      <w:tr>
        <w:trPr>
          <w:trHeight w:val="6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信息学院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应用技术、计算机系统结构、计算机网络技术、通信与信息系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计算机科学与技术、软件工程、网络工程、物联网工程、电子信息工程、电子科学与技术、通信工程专业，具有物联网项目开发或维护经历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械大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械学院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860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1828132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械大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械大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年及以上机械类企业生产一线或高校机械类实训工作经历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结构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工程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80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034917014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济学类、管理学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专业为电子商务专业或物流管理专业；（其中本科物流管理专业，且符合研究生专业的博士学历者年龄可放宽至</w:t>
            </w:r>
            <w:r>
              <w:rPr>
                <w:rFonts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/>
                <w:sz w:val="18"/>
                <w:szCs w:val="18"/>
              </w:rPr>
              <w:t>周岁）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经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：</w:t>
            </w:r>
            <w:r>
              <w:rPr>
                <w:szCs w:val="21"/>
              </w:rPr>
              <w:t>0551-64689856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47835153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英语语言文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英语专业，研究生为翻译方向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基础教学部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881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gexiaozhu321@163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数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、研究生均为数学专业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育教育训练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网球方向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人；排球方向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人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近现代史、马克思主义理论、思想政治教育、马克思主义发展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共党员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老师：</w:t>
            </w:r>
            <w:r>
              <w:rPr>
                <w:szCs w:val="21"/>
              </w:rPr>
              <w:t>0551-64689833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759787310@qq.com</w:t>
            </w:r>
          </w:p>
        </w:tc>
      </w:tr>
      <w:tr>
        <w:trPr>
          <w:trHeight w:val="8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马克思主义学院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/>
                <w:szCs w:val="21"/>
              </w:rPr>
              <w:t>设计艺术学、艺术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环境设计、动画、数字媒体艺术专业，中共党员优先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艺术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老师：</w:t>
            </w:r>
            <w:r>
              <w:rPr>
                <w:szCs w:val="21"/>
              </w:rPr>
              <w:t>0551-643816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hui6576@sina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档案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校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老师：</w:t>
            </w:r>
            <w:r>
              <w:rPr>
                <w:szCs w:val="21"/>
              </w:rPr>
              <w:t>055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468900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88143467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马克思主义理论、历史学、哲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共正式党员，有一定的文字功底和计算机应用操作能力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，有党务和纪检工作经历优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织部、纪委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：</w:t>
            </w:r>
            <w:r>
              <w:rPr>
                <w:szCs w:val="21"/>
              </w:rPr>
              <w:t>0551-64689023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yanglg68@163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艺术学（一级学科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/>
                <w:sz w:val="18"/>
                <w:szCs w:val="18"/>
              </w:rPr>
              <w:t>中共党员</w:t>
            </w:r>
            <w:r>
              <w:rPr>
                <w:rFonts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sz w:val="18"/>
                <w:szCs w:val="18"/>
              </w:rPr>
              <w:t>本科为摄影专业；</w:t>
            </w:r>
            <w:r>
              <w:rPr>
                <w:rFonts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/>
                <w:sz w:val="18"/>
                <w:szCs w:val="18"/>
              </w:rPr>
              <w:t>获得地市级摄影比赛三等奖以上者优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宣传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老师：</w:t>
            </w:r>
            <w:r>
              <w:rPr>
                <w:szCs w:val="21"/>
              </w:rPr>
              <w:t>0551-64689021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78800706</w:t>
            </w:r>
            <w:r>
              <w:rPr>
                <w:szCs w:val="21"/>
              </w:rPr>
              <w:t xml:space="preserve"> 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技术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务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81535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63320341</w:t>
            </w:r>
            <w:r>
              <w:rPr>
                <w:szCs w:val="21"/>
              </w:rPr>
              <w:t xml:space="preserve"> 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、财务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年及以上企业基建会计经历，本科和硕士要求专业统一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财务处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老师：</w:t>
            </w:r>
            <w:r>
              <w:rPr>
                <w:szCs w:val="21"/>
              </w:rPr>
              <w:t>0551-6468948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52518937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、财务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和硕士要求专业统一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会计学或财务管理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资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老师：</w:t>
            </w:r>
            <w:r>
              <w:rPr>
                <w:szCs w:val="21"/>
              </w:rPr>
              <w:t>0551-64689059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040986252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管理科学与工程、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创业学院、国资办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：</w:t>
            </w:r>
            <w:r>
              <w:rPr>
                <w:szCs w:val="21"/>
              </w:rPr>
              <w:t>0551-64689832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06749424@qq.com</w:t>
            </w:r>
          </w:p>
        </w:tc>
      </w:tr>
      <w:tr>
        <w:trPr>
          <w:trHeight w:val="1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全日制英语专业，具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英语专八证书、海外一年以上留学经历或研究生为英语语言文学专业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继续教育学院、校办（外办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老师</w:t>
            </w:r>
            <w:r>
              <w:rPr>
                <w:szCs w:val="21"/>
              </w:rPr>
              <w:t>0551-62825115/1351551345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hq9881@163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舞蹈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/>
                <w:sz w:val="18"/>
                <w:szCs w:val="18"/>
              </w:rPr>
              <w:t>具备过硬的政治素质，党员优先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sz w:val="18"/>
                <w:szCs w:val="18"/>
              </w:rPr>
              <w:t>如有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年及以上舞蹈教学经历或个人在舞蹈表演方面有省级及以上获奖，学历可降到本科，专业可为舞蹈学、舞蹈表演、舞蹈编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校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老师</w:t>
            </w:r>
            <w:r>
              <w:rPr>
                <w:szCs w:val="21"/>
              </w:rPr>
              <w:t>0551-6438932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jiangchengyi@126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计算机科学与技术、信息与通信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为网络工程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网络中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51-64689898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azysj@uta.edu.c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工程、土木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后勤中心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老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0551-</w:t>
            </w:r>
            <w:r>
              <w:rPr/>
              <w:t xml:space="preserve"> </w:t>
            </w:r>
            <w:r>
              <w:rPr>
                <w:szCs w:val="21"/>
              </w:rPr>
              <w:t>64689057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929891754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思想政治教育、管理科学与工程、工商管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/>
                <w:sz w:val="18"/>
                <w:szCs w:val="18"/>
              </w:rPr>
              <w:t>有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年及以上高校学生管理工作经历，男性。（</w:t>
            </w:r>
            <w:r>
              <w:rPr>
                <w:b/>
                <w:sz w:val="18"/>
                <w:szCs w:val="18"/>
              </w:rPr>
              <w:t>男生宿舍管理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职辅导员岗位，</w:t>
            </w:r>
            <w:r>
              <w:rPr>
                <w:rFonts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sz w:val="18"/>
                <w:szCs w:val="18"/>
              </w:rPr>
              <w:t>年内不准转岗。有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年及以上高校专职辅导员工作经历。中共党员。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生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老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0551-</w:t>
            </w:r>
            <w:r>
              <w:rPr>
                <w:szCs w:val="21"/>
              </w:rPr>
              <w:t xml:space="preserve"> 64689</w:t>
            </w:r>
            <w:r>
              <w:rPr>
                <w:szCs w:val="21"/>
              </w:rPr>
              <w:t>991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zyxsc@uta.edu.c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学秘书岗位，</w:t>
            </w:r>
            <w:r>
              <w:rPr>
                <w:rFonts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sz w:val="18"/>
                <w:szCs w:val="18"/>
              </w:rPr>
              <w:t>年内不准转岗。有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年及以上高校教学秘书和教辅岗位工作经历，计算机办公操作能力强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务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81535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63320341</w:t>
            </w:r>
            <w:r>
              <w:rPr>
                <w:szCs w:val="21"/>
              </w:rPr>
              <w:t xml:space="preserve"> @qq.co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有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年以上高校行政岗位、教辅岗位工作经历，计算机办公操作能力强，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事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老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73125</w:t>
            </w:r>
            <w:r>
              <w:rPr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azrsc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 xml:space="preserve"> @126.com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6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0:00Z</dcterms:created>
  <dc:creator>张艳艳</dc:creator>
  <dc:description/>
  <cp:keywords/>
  <dc:language>en-US</dc:language>
  <cp:lastModifiedBy>丁琦</cp:lastModifiedBy>
  <cp:lastPrinted>2018-02-12T11:00:00Z</cp:lastPrinted>
  <dcterms:modified xsi:type="dcterms:W3CDTF">2018-06-26T02:54:00Z</dcterms:modified>
  <cp:revision>26</cp:revision>
  <dc:subject/>
  <dc:title>关于认真做好2013年度新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