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firstLine="4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马鞍山市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招募高校毕业生到农村基层从事</w:t>
      </w:r>
    </w:p>
    <w:p>
      <w:pPr>
        <w:pStyle w:val="Normal"/>
        <w:ind w:right="280" w:firstLine="4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三支一扶” 拟录用人员名单</w:t>
      </w:r>
    </w:p>
    <w:p>
      <w:pPr>
        <w:pStyle w:val="Normal"/>
        <w:ind w:right="280" w:firstLine="420"/>
        <w:jc w:val="righ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ind w:right="280" w:firstLine="420"/>
        <w:jc w:val="right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960"/>
        <w:gridCol w:w="216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单位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文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海洋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美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巢湖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烨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蚌埠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国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怡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雨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兴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阳师范学院信息工程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雪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山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师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花山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戎黄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阳师范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花山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师范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花山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师范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花山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艺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庆师范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花山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子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海大学文天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花山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海大学文天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花山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雪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水利水电职业技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示范园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庆师范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示范园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蒲港新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工程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蒲港新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阳师范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蒲港新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寿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南通大学杏林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蒲港新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仁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河水利职业技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蒲港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4:00Z</dcterms:created>
  <dc:creator>USER</dc:creator>
  <dc:description/>
  <cp:keywords/>
  <dc:language>en-US</dc:language>
  <cp:lastModifiedBy>崔爱民</cp:lastModifiedBy>
  <cp:lastPrinted>2018-08-06T11:34:00Z</cp:lastPrinted>
  <dcterms:modified xsi:type="dcterms:W3CDTF">2018-08-06T07:24:00Z</dcterms:modified>
  <cp:revision>2</cp:revision>
  <dc:subject/>
  <dc:title>马鞍山市2018年招募高校毕业生到农村基层</dc:title>
</cp:coreProperties>
</file>