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/>
        <w:t>年马鞍山市高校毕业生“三支一扶”计划招募递补人员参加资格复审人员名单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238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0105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0106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0101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偰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5:00Z</dcterms:created>
  <dc:creator>USER</dc:creator>
  <dc:description/>
  <cp:keywords/>
  <dc:language>en-US</dc:language>
  <cp:lastModifiedBy>崔爱民</cp:lastModifiedBy>
  <cp:lastPrinted>2018-08-06T11:33:00Z</cp:lastPrinted>
  <dcterms:modified xsi:type="dcterms:W3CDTF">2018-08-06T07:25:00Z</dcterms:modified>
  <cp:revision>2</cp:revision>
  <dc:subject/>
  <dc:title>关于马鞍山市2018年高校毕业生“三支一扶”计划递补工作及有关事项的公告</dc:title>
</cp:coreProperties>
</file>