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1" w:author="梅雪" w:date="2018-08-07T16:56:00Z"/>
        </w:rPr>
      </w:pPr>
      <w:del w:id="0" w:author="梅雪" w:date="2018-08-07T16:56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3" w:author="梅雪" w:date="2018-08-07T16:56:00Z"/>
        </w:rPr>
      </w:pPr>
      <w:del w:id="2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spacing w:lineRule="exact" w:line="620"/>
        <w:jc w:val="center"/>
        <w:rPr>
          <w:del w:id="6" w:author="梅雪" w:date="2018-08-07T16:56:00Z"/>
        </w:rPr>
      </w:pPr>
      <w:del w:id="4" w:author="梅雪" w:date="2018-08-07T16:56:00Z">
        <w:r>
          <w:rPr>
            <w:rFonts w:ascii="方正小标宋简体" w:hAnsi="方正小标宋简体" w:eastAsia="方正小标宋简体"/>
            <w:sz w:val="44"/>
            <w:szCs w:val="44"/>
          </w:rPr>
          <w:delText>安徽省住房城乡建设厅直属事业单位</w:delText>
        </w:r>
      </w:del>
      <w:del w:id="5" w:author="梅雪" w:date="2018-08-07T16:56:00Z">
        <w:r>
          <w:rPr>
            <w:rFonts w:eastAsia="方正小标宋简体" w:ascii="方正小标宋简体" w:hAnsi="方正小标宋简体"/>
            <w:sz w:val="44"/>
            <w:szCs w:val="44"/>
          </w:rPr>
          <w:delText>2018</w:delText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del w:id="8" w:author="梅雪" w:date="2018-08-07T16:56:00Z"/>
        </w:rPr>
      </w:pPr>
      <w:del w:id="7" w:author="梅雪" w:date="2018-08-07T16:56:00Z">
        <w:r>
          <w:rPr>
            <w:rFonts w:ascii="方正小标宋简体" w:hAnsi="方正小标宋简体" w:eastAsia="方正小标宋简体"/>
            <w:sz w:val="44"/>
            <w:szCs w:val="44"/>
          </w:rPr>
          <w:delText>年招聘考试最终成绩及进入体检</w:delText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del w:id="10" w:author="梅雪" w:date="2018-08-07T16:56:00Z"/>
        </w:rPr>
      </w:pPr>
      <w:del w:id="9" w:author="梅雪" w:date="2018-08-07T16:56:00Z">
        <w:r>
          <w:rPr>
            <w:rFonts w:ascii="方正小标宋简体" w:hAnsi="方正小标宋简体" w:eastAsia="方正小标宋简体"/>
            <w:sz w:val="44"/>
            <w:szCs w:val="44"/>
          </w:rPr>
          <w:delText>考察人员名单</w:delText>
        </w:r>
      </w:del>
    </w:p>
    <w:p>
      <w:pPr>
        <w:pStyle w:val="Normal"/>
        <w:widowControl/>
        <w:jc w:val="center"/>
        <w:rPr>
          <w:rFonts w:ascii="宋体;SimSun" w:hAnsi="宋体;SimSun" w:cs="宋体;SimSun"/>
          <w:color w:val="DC0303"/>
          <w:kern w:val="0"/>
          <w:sz w:val="28"/>
          <w:szCs w:val="28"/>
          <w:del w:id="12" w:author="梅雪" w:date="2018-08-07T16:56:00Z"/>
        </w:rPr>
      </w:pPr>
      <w:del w:id="11" w:author="梅雪" w:date="2018-08-07T16:56:00Z">
        <w:r>
          <w:rPr>
            <w:rFonts w:cs="宋体;SimSun" w:ascii="宋体;SimSun" w:hAnsi="宋体;SimSun"/>
            <w:color w:val="DC0303"/>
            <w:kern w:val="0"/>
            <w:sz w:val="28"/>
            <w:szCs w:val="28"/>
          </w:rPr>
          <w:delText> </w:delText>
        </w:r>
      </w:del>
    </w:p>
    <w:p>
      <w:pPr>
        <w:pStyle w:val="Normal"/>
        <w:widowControl/>
        <w:shd w:fill="FFFFFF" w:val="clear"/>
        <w:spacing w:lineRule="atLeast" w:line="600" w:before="225" w:after="0"/>
        <w:ind w:firstLine="480"/>
        <w:jc w:val="left"/>
        <w:rPr>
          <w:rFonts w:ascii="Times New Roman" w:hAnsi="Times New Roman" w:eastAsia="微软雅黑" w:cs="Times New Roman"/>
          <w:color w:val="333333"/>
          <w:kern w:val="0"/>
          <w:szCs w:val="21"/>
          <w:del w:id="20" w:author="梅雪" w:date="2018-08-07T16:56:00Z"/>
        </w:rPr>
      </w:pPr>
      <w:del w:id="13" w:author="梅雪" w:date="2018-08-07T16:56:00Z">
        <w:bookmarkStart w:id="0" w:name="OLE_LINK1"/>
        <w:bookmarkEnd w:id="0"/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根据省人社厅批准的厅直属事业单位</w:delText>
        </w:r>
      </w:del>
      <w:del w:id="14" w:author="梅雪" w:date="2018-08-07T16:56:00Z">
        <w:r>
          <w:rPr>
            <w:rFonts w:eastAsia="仿宋_GB2312" w:cs="Times New Roman" w:ascii="仿宋_GB2312" w:hAnsi="仿宋_GB2312"/>
            <w:color w:val="424242"/>
            <w:kern w:val="0"/>
            <w:sz w:val="32"/>
            <w:szCs w:val="32"/>
          </w:rPr>
          <w:delText>2018</w:delText>
        </w:r>
      </w:del>
      <w:del w:id="15" w:author="梅雪" w:date="2018-08-07T16:56:00Z"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年度公开招聘人员专业测试及有关工作实施方案</w:delText>
        </w:r>
      </w:del>
      <w:del w:id="16" w:author="梅雪" w:date="2018-08-07T16:56:00Z">
        <w:r>
          <w:rPr>
            <w:rFonts w:eastAsia="仿宋_GB2312" w:cs="Times New Roman" w:ascii="仿宋_GB2312" w:hAnsi="仿宋_GB2312"/>
            <w:color w:val="424242"/>
            <w:kern w:val="0"/>
            <w:sz w:val="32"/>
            <w:szCs w:val="32"/>
          </w:rPr>
          <w:delText xml:space="preserve">, </w:delText>
        </w:r>
      </w:del>
      <w:del w:id="17" w:author="梅雪" w:date="2018-08-07T16:56:00Z"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厅直属事业单位</w:delText>
        </w:r>
      </w:del>
      <w:del w:id="18" w:author="梅雪" w:date="2018-08-07T16:56:00Z">
        <w:r>
          <w:rPr>
            <w:rFonts w:eastAsia="仿宋_GB2312" w:cs="Times New Roman" w:ascii="仿宋_GB2312" w:hAnsi="仿宋_GB2312"/>
            <w:color w:val="424242"/>
            <w:kern w:val="0"/>
            <w:sz w:val="32"/>
            <w:szCs w:val="32"/>
          </w:rPr>
          <w:delText>2018</w:delText>
        </w:r>
      </w:del>
      <w:del w:id="19" w:author="梅雪" w:date="2018-08-07T16:56:00Z"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年公开招聘人员的统考笔试、专业测试工作已结束。现将考试最终合成成绩及进入体检、考察人员名单予以公布。</w:delText>
        </w:r>
      </w:del>
    </w:p>
    <w:p>
      <w:pPr>
        <w:pStyle w:val="Normal"/>
        <w:widowControl/>
        <w:shd w:fill="FFFFFF" w:val="clear"/>
        <w:spacing w:lineRule="atLeast" w:line="600" w:before="225" w:after="0"/>
        <w:ind w:firstLine="480"/>
        <w:jc w:val="left"/>
        <w:rPr>
          <w:rFonts w:ascii="Times New Roman" w:hAnsi="Times New Roman" w:eastAsia="微软雅黑" w:cs="Times New Roman"/>
          <w:color w:val="333333"/>
          <w:kern w:val="0"/>
          <w:szCs w:val="21"/>
          <w:del w:id="26" w:author="梅雪" w:date="2018-08-07T16:56:00Z"/>
        </w:rPr>
      </w:pPr>
      <w:del w:id="21" w:author="梅雪" w:date="2018-08-07T16:56:00Z"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附件：</w:delText>
        </w:r>
      </w:del>
      <w:del w:id="22" w:author="梅雪" w:date="2018-08-07T16:56:00Z">
        <w:r>
          <w:rPr>
            <w:rFonts w:ascii="仿宋_GB2312" w:hAnsi="仿宋_GB2312" w:cs="Times New Roman" w:eastAsia="仿宋_GB2312"/>
            <w:color w:val="333333"/>
            <w:kern w:val="0"/>
            <w:sz w:val="32"/>
            <w:szCs w:val="32"/>
          </w:rPr>
          <w:delText>安徽省住房城乡建设厅直属事业单位</w:delText>
        </w:r>
      </w:del>
      <w:del w:id="23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  <w:delText>2018</w:delText>
        </w:r>
      </w:del>
      <w:del w:id="24" w:author="梅雪" w:date="2018-08-07T16:56:00Z">
        <w:r>
          <w:rPr>
            <w:rFonts w:ascii="仿宋_GB2312" w:hAnsi="仿宋_GB2312" w:cs="Times New Roman" w:eastAsia="仿宋_GB2312"/>
            <w:color w:val="333333"/>
            <w:kern w:val="0"/>
            <w:sz w:val="32"/>
            <w:szCs w:val="32"/>
          </w:rPr>
          <w:delText>年招聘考试最终成绩及进入体检考察人员名单</w:delText>
        </w:r>
      </w:del>
      <w:del w:id="25" w:author="梅雪" w:date="2018-08-07T16:56:00Z">
        <w:r>
          <w:rPr>
            <w:rFonts w:ascii="宋体;SimSun" w:hAnsi="宋体;SimSun" w:cs="宋体;SimSun"/>
            <w:color w:val="424242"/>
            <w:kern w:val="0"/>
            <w:sz w:val="32"/>
            <w:szCs w:val="32"/>
          </w:rPr>
          <w:delText> </w:delText>
        </w:r>
      </w:del>
    </w:p>
    <w:p>
      <w:pPr>
        <w:pStyle w:val="Normal"/>
        <w:widowControl/>
        <w:shd w:fill="FFFFFF" w:val="clear"/>
        <w:spacing w:lineRule="atLeast" w:line="600" w:before="225" w:after="0"/>
        <w:ind w:firstLine="480"/>
        <w:jc w:val="left"/>
        <w:rPr>
          <w:rFonts w:ascii="Times New Roman" w:hAnsi="Times New Roman" w:eastAsia="微软雅黑" w:cs="Times New Roman"/>
          <w:color w:val="333333"/>
          <w:kern w:val="0"/>
          <w:szCs w:val="21"/>
          <w:del w:id="28" w:author="梅雪" w:date="2018-08-07T16:56:00Z"/>
        </w:rPr>
      </w:pPr>
      <w:del w:id="27" w:author="梅雪" w:date="2018-08-07T16:56:00Z">
        <w:r>
          <w:rPr>
            <w:rFonts w:eastAsia="仿宋_GB2312" w:cs="Times New Roman" w:ascii="仿宋_GB2312" w:hAnsi="仿宋_GB2312"/>
            <w:color w:val="424242"/>
            <w:kern w:val="0"/>
            <w:sz w:val="32"/>
            <w:szCs w:val="32"/>
          </w:rPr>
          <w:delText> </w:delText>
        </w:r>
      </w:del>
    </w:p>
    <w:p>
      <w:pPr>
        <w:pStyle w:val="Normal"/>
        <w:widowControl/>
        <w:shd w:fill="FFFFFF" w:val="clear"/>
        <w:spacing w:lineRule="atLeast" w:line="600" w:before="225" w:after="0"/>
        <w:ind w:firstLine="4960"/>
        <w:jc w:val="center"/>
        <w:rPr>
          <w:rFonts w:ascii="Times New Roman" w:hAnsi="Times New Roman" w:eastAsia="微软雅黑" w:cs="Times New Roman"/>
          <w:color w:val="333333"/>
          <w:kern w:val="0"/>
          <w:szCs w:val="21"/>
          <w:del w:id="35" w:author="梅雪" w:date="2018-08-07T16:56:00Z"/>
        </w:rPr>
      </w:pPr>
      <w:del w:id="29" w:author="梅雪" w:date="2018-08-07T16:56:00Z">
        <w:r>
          <w:rPr>
            <w:rFonts w:eastAsia="仿宋_GB2312" w:cs="Times New Roman" w:ascii="仿宋_GB2312" w:hAnsi="仿宋_GB2312"/>
            <w:color w:val="424242"/>
            <w:kern w:val="0"/>
            <w:sz w:val="32"/>
            <w:szCs w:val="32"/>
          </w:rPr>
          <w:delText>2018</w:delText>
        </w:r>
      </w:del>
      <w:del w:id="30" w:author="梅雪" w:date="2018-08-07T16:56:00Z"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年</w:delText>
        </w:r>
      </w:del>
      <w:del w:id="31" w:author="梅雪" w:date="2018-08-07T16:56:00Z">
        <w:r>
          <w:rPr>
            <w:rFonts w:eastAsia="仿宋_GB2312" w:cs="Times New Roman" w:ascii="仿宋_GB2312" w:hAnsi="仿宋_GB2312"/>
            <w:color w:val="424242"/>
            <w:kern w:val="0"/>
            <w:sz w:val="32"/>
            <w:szCs w:val="32"/>
          </w:rPr>
          <w:delText>8</w:delText>
        </w:r>
      </w:del>
      <w:del w:id="32" w:author="梅雪" w:date="2018-08-07T16:56:00Z"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月</w:delText>
        </w:r>
      </w:del>
      <w:del w:id="33" w:author="梅雪" w:date="2018-08-07T16:56:00Z">
        <w:r>
          <w:rPr>
            <w:rFonts w:eastAsia="仿宋_GB2312" w:cs="Times New Roman" w:ascii="仿宋_GB2312" w:hAnsi="仿宋_GB2312"/>
            <w:color w:val="424242"/>
            <w:kern w:val="0"/>
            <w:sz w:val="32"/>
            <w:szCs w:val="32"/>
          </w:rPr>
          <w:delText>6</w:delText>
        </w:r>
      </w:del>
      <w:del w:id="34" w:author="梅雪" w:date="2018-08-07T16:56:00Z">
        <w:r>
          <w:rPr>
            <w:rFonts w:ascii="仿宋_GB2312" w:hAnsi="仿宋_GB2312" w:cs="Times New Roman" w:eastAsia="仿宋_GB2312"/>
            <w:color w:val="424242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37" w:author="梅雪" w:date="2018-08-07T16:56:00Z"/>
        </w:rPr>
      </w:pPr>
      <w:del w:id="36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39" w:author="梅雪" w:date="2018-08-07T16:56:00Z"/>
        </w:rPr>
      </w:pPr>
      <w:del w:id="38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41" w:author="梅雪" w:date="2018-08-07T16:56:00Z"/>
        </w:rPr>
      </w:pPr>
      <w:del w:id="40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43" w:author="梅雪" w:date="2018-08-07T16:56:00Z"/>
        </w:rPr>
      </w:pPr>
      <w:del w:id="42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45" w:author="梅雪" w:date="2018-08-07T16:56:00Z"/>
        </w:rPr>
      </w:pPr>
      <w:del w:id="44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47" w:author="梅雪" w:date="2018-08-07T16:56:00Z"/>
        </w:rPr>
      </w:pPr>
      <w:del w:id="46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del w:id="49" w:author="梅雪" w:date="2018-08-07T16:56:00Z"/>
        </w:rPr>
      </w:pPr>
      <w:del w:id="48" w:author="梅雪" w:date="2018-08-07T16:56:00Z">
        <w:r>
          <w:rPr>
            <w:rFonts w:eastAsia="仿宋_GB2312" w:cs="Times New Roma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住房城乡建设厅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考试最终成绩及进入体检考察人员名单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43"/>
        <w:gridCol w:w="969"/>
        <w:gridCol w:w="861"/>
        <w:gridCol w:w="842"/>
        <w:gridCol w:w="842"/>
        <w:gridCol w:w="880"/>
        <w:gridCol w:w="825"/>
        <w:gridCol w:w="1247"/>
      </w:tblGrid>
      <w:tr>
        <w:trPr>
          <w:trHeight w:val="45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科目成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测试成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终成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1031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9.5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1122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 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6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343005290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晴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.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6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343005351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卫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.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2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343005420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宇航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4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343005421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6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343005430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兆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3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343010281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5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343001052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靖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4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343010301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田雨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6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05050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红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05061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1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2071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仪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3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205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方志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9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1143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峥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8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111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3131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竹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4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1280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晓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8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2061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舒甜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5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2242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1232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梦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43012151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苌文博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1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343003262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宫晓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.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7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体检考察人选</w:t>
            </w:r>
          </w:p>
        </w:tc>
      </w:tr>
      <w:tr>
        <w:trPr>
          <w:trHeight w:val="52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343008230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仕天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6:00Z</dcterms:created>
  <dc:creator>Administrator</dc:creator>
  <dc:description/>
  <dc:language>en-US</dc:language>
  <cp:lastModifiedBy>梅雪</cp:lastModifiedBy>
  <dcterms:modified xsi:type="dcterms:W3CDTF">2018-08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