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合肥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15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15"/>
          <w:kern w:val="0"/>
          <w:sz w:val="36"/>
          <w:szCs w:val="36"/>
        </w:rPr>
        <w:t>年上半年市直事业单位公开招聘工作人员拟聘人员名单</w:t>
      </w:r>
    </w:p>
    <w:p>
      <w:pPr>
        <w:pStyle w:val="Normal"/>
        <w:snapToGrid w:val="false"/>
        <w:jc w:val="center"/>
        <w:rPr>
          <w:rFonts w:eastAsia="方正小标宋简体;Arial Unicode MS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eastAsia="方正小标宋简体;Arial Unicode MS"/>
          <w:b/>
          <w:bCs/>
          <w:color w:val="000000"/>
          <w:spacing w:val="15"/>
          <w:kern w:val="0"/>
          <w:sz w:val="36"/>
          <w:szCs w:val="36"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2127"/>
        <w:gridCol w:w="850"/>
        <w:gridCol w:w="1418"/>
        <w:gridCol w:w="938"/>
        <w:gridCol w:w="491"/>
        <w:gridCol w:w="1122"/>
        <w:gridCol w:w="1068"/>
        <w:gridCol w:w="2112"/>
        <w:gridCol w:w="2424"/>
      </w:tblGrid>
      <w:tr>
        <w:trPr>
          <w:trHeight w:val="61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主管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学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7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4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43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蓓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5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雅婕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45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2023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侃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30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晓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3006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晓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4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朝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6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6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技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4014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海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4038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杨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4046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遗传育种与繁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30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34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4003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4034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银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关系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4038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及贮藏工程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21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玥乔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3021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5061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</w:tr>
      <w:tr>
        <w:trPr>
          <w:trHeight w:val="12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37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</w:tc>
      </w:tr>
      <w:tr>
        <w:trPr>
          <w:trHeight w:val="105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23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与教育心理学</w:t>
            </w:r>
          </w:p>
        </w:tc>
      </w:tr>
      <w:tr>
        <w:trPr>
          <w:trHeight w:val="70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16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万雨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5049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闻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中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5055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教育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22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政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5059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思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硕士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14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杰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33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桑桑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26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27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亮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音乐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表演与教学（美声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5045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3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39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5052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邵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艺术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09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献民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5049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硕士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46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文韬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幼儿师范高等专科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0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6023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32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晓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</w:t>
            </w:r>
          </w:p>
        </w:tc>
      </w:tr>
      <w:tr>
        <w:trPr>
          <w:trHeight w:val="78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9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蚌埠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</w:t>
            </w:r>
          </w:p>
        </w:tc>
      </w:tr>
      <w:tr>
        <w:trPr>
          <w:trHeight w:val="82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15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佳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30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体解剖与组织胚胎学专业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4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子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皖南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6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飞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检验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3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4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34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智勤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复治疗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34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二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3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戈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宿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7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羽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44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竹寒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国莱斯特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、金融与会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3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永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5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科技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9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庭婷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4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6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11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皓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航空航天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43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6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21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欣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9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双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安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与通信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6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瑞雪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0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休斯顿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与教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49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海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言学及应用语言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17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长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5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矿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45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鲜语</w:t>
            </w:r>
          </w:p>
        </w:tc>
      </w:tr>
      <w:tr>
        <w:trPr>
          <w:trHeight w:val="79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5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敏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</w:tr>
      <w:tr>
        <w:trPr>
          <w:trHeight w:val="88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4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帆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陕西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7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丹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（法学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7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若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体育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教育训练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32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勇强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体育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族传统体育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1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制造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19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文静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安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理论与控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31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君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气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2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洋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及控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32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工程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成型及控制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6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8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</w:tr>
      <w:tr>
        <w:trPr>
          <w:trHeight w:val="90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szCs w:val="21"/>
              </w:rPr>
              <w:t>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8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元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考文垂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影与视觉文化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29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盛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北电力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与信息系统</w:t>
            </w:r>
          </w:p>
        </w:tc>
      </w:tr>
      <w:tr>
        <w:trPr>
          <w:trHeight w:val="94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2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兰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</w:p>
        </w:tc>
      </w:tr>
      <w:tr>
        <w:trPr>
          <w:trHeight w:val="93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7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淑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工程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41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媛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统计学</w:t>
            </w:r>
          </w:p>
        </w:tc>
      </w:tr>
      <w:tr>
        <w:trPr>
          <w:trHeight w:val="96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9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倩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鲁奈尔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设计战略与创新专业</w:t>
            </w:r>
          </w:p>
        </w:tc>
      </w:tr>
      <w:tr>
        <w:trPr>
          <w:trHeight w:val="97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2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皖西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服务工程</w:t>
            </w:r>
          </w:p>
        </w:tc>
      </w:tr>
      <w:tr>
        <w:trPr>
          <w:trHeight w:val="99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3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馥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4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卡迪夫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与金融</w:t>
            </w:r>
          </w:p>
        </w:tc>
      </w:tr>
      <w:tr>
        <w:trPr>
          <w:trHeight w:val="9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9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光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国济州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理信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16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方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3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造价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9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利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晓彤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北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7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帅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政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8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红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5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5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设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8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迎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东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3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泽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19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物分析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0100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999905015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吴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1994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安徽医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中药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40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英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6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汕头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9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0100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999905033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戴若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1989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吉林大学珠海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szCs w:val="21"/>
              </w:rPr>
              <w:t>药物制剂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44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子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9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汉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理论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6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磊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东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04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辛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村与区域发展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30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7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福建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13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梦晓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0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南政法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律（法学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4010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冬静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0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扬州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人体科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24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明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1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物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06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8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10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肥职业技术学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9905035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晨迪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艺术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四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3020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英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西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四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3018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雪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八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3025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广播电视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03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润泽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铁道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0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45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睿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46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漫漫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27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金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46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燕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18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48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洋彬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师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3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工程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5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17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云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45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晓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3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1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晓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学、岩石学、矿床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旅游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55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科技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会计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25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6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毓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44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芬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宁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38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雪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19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静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0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维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师范学院信息工程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22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星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4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亚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51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04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宇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13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2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商务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05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丛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45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束其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信息工程大学滨江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2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皖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57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29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海大学文天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38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乐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59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小莞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56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39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谦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01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奥晶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国际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19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27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英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6.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5046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梦思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1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21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淑玲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蚌埠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17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9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37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晨晨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7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与教学论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09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永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2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心理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29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伟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6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44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舒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5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表演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5052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冰倩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3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07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春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90.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淮南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麓师范学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9906007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琼玉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8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特殊教育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6027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长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教育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特殊教育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5039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永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正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2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01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卫生事业管理）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2018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文闯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2019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世聪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2018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长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2018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会园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26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艳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卫生和计划生育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健康信息中心筹备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901045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良娟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财经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科学技术协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科技创新服务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2010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0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基地班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科学技术协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科技创新服务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2012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雪松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科技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数据资源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信息中心（市政府网站管理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39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月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9.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闽南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数据资源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信息中心（市政府网站管理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3008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世林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.0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数据资源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信息中心（市政府网站管理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2015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光祖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.01.2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数据资源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信息中心（市政府网站管理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2016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0.2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师范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23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尧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建筑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42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坛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2022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25" w:hanging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2017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子昕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37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翠瑶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对外经贸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32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军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44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一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</w:tr>
      <w:tr>
        <w:trPr>
          <w:trHeight w:val="615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房地产管理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住房租赁服务管理中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3004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鸿毅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学院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</w:tr>
      <w:tr>
        <w:trPr>
          <w:trHeight w:val="902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4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21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远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</w:tr>
      <w:tr>
        <w:trPr>
          <w:trHeight w:val="1000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08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莹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0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科技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</w:tr>
      <w:tr>
        <w:trPr>
          <w:trHeight w:val="1128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46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凤娇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.0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与渡河工程</w:t>
            </w:r>
          </w:p>
        </w:tc>
      </w:tr>
      <w:tr>
        <w:trPr>
          <w:trHeight w:val="1002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23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</w:tr>
      <w:tr>
        <w:trPr>
          <w:trHeight w:val="988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41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菁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.0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城建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988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29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工程</w:t>
            </w:r>
          </w:p>
        </w:tc>
      </w:tr>
      <w:tr>
        <w:trPr>
          <w:trHeight w:val="988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9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04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瑞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0.0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轻工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</w:tr>
      <w:tr>
        <w:trPr>
          <w:trHeight w:val="1014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37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诚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1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</w:tr>
      <w:tr>
        <w:trPr>
          <w:trHeight w:val="986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37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小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业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学</w:t>
            </w:r>
          </w:p>
        </w:tc>
      </w:tr>
      <w:tr>
        <w:trPr>
          <w:trHeight w:val="1128" w:hRule="exact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市城乡建设委员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节约用水办公室（市城乡建设发展研究中心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01016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一明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师范大学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04:00Z</dcterms:created>
  <dc:creator>shiyechu</dc:creator>
  <dc:description/>
  <cp:keywords/>
  <dc:language>en-US</dc:language>
  <cp:lastModifiedBy>微软用户</cp:lastModifiedBy>
  <cp:lastPrinted>2015-10-13T10:12:00Z</cp:lastPrinted>
  <dcterms:modified xsi:type="dcterms:W3CDTF">2018-09-07T08:18:00Z</dcterms:modified>
  <cp:revision>42</cp:revision>
  <dc:subject/>
  <dc:title>关于拟录用     （姓名）等    位同志到        工作的函(编文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