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芜湖市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年考试录用公务员领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《录用通知书》的通知（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  <w:lang w:val="en-US" w:eastAsia="zh-CN"/>
        </w:rPr>
        <w:t>一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）</w:t>
      </w:r>
    </w:p>
    <w:p>
      <w:pPr>
        <w:pStyle w:val="Normal"/>
        <w:spacing w:lineRule="exact" w:line="440"/>
        <w:ind w:firstLine="600"/>
        <w:jc w:val="center"/>
        <w:rPr>
          <w:rFonts w:ascii="宋体" w:hAnsi="宋体" w:eastAsia="方正小标宋简体;Arial Unicode MS" w:cs="宋体"/>
          <w:color w:val="000000"/>
          <w:sz w:val="30"/>
          <w:szCs w:val="30"/>
        </w:rPr>
      </w:pPr>
      <w:r>
        <w:rPr>
          <w:rFonts w:eastAsia="方正小标宋简体;Arial Unicode MS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省委组织部、省人社厅、省公务员</w:t>
      </w:r>
      <w:r>
        <w:rPr>
          <w:rFonts w:ascii="仿宋_GB2312" w:hAnsi="仿宋_GB2312" w:eastAsia="仿宋_GB2312"/>
          <w:color w:val="000000"/>
          <w:sz w:val="32"/>
          <w:szCs w:val="32"/>
        </w:rPr>
        <w:t>局《安徽省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考试录用公务员工作实施方案》（皖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省委组织部、省人社厅《关于认真做好全省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考试录用公务员体检、考察、审批录用等工作的通知》（皖人社明电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0"/>
          <w:szCs w:val="30"/>
        </w:rPr>
        <w:t>等规定，按照职责分工，审批录用工作分别由市委组织部、市人社局组织实施。现将政府机关部分职位考生领取通知书事项通知如下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请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周星</w:t>
      </w:r>
      <w:r>
        <w:rPr>
          <w:rFonts w:ascii="仿宋_GB2312" w:hAnsi="仿宋_GB2312" w:eastAsia="仿宋_GB2312"/>
          <w:color w:val="000000"/>
          <w:sz w:val="30"/>
          <w:szCs w:val="30"/>
        </w:rPr>
        <w:t>等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2</w:t>
      </w:r>
      <w:r>
        <w:rPr>
          <w:rFonts w:ascii="仿宋_GB2312" w:hAnsi="仿宋_GB2312" w:eastAsia="仿宋_GB2312"/>
          <w:color w:val="000000"/>
          <w:sz w:val="30"/>
          <w:szCs w:val="30"/>
        </w:rPr>
        <w:t>名考生（见附件一）持本人身份证件和笔试准考证，于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上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30-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0"/>
          <w:szCs w:val="30"/>
        </w:rPr>
        <w:t>到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市人社局公务员科（地址：芜湖市城东政务文化中心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C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区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62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室；联系电话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0553-3991126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领取《公务员录用通知书》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请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方玉立</w:t>
      </w:r>
      <w:r>
        <w:rPr>
          <w:rFonts w:ascii="仿宋_GB2312" w:hAnsi="仿宋_GB2312" w:eastAsia="仿宋_GB2312"/>
          <w:color w:val="000000"/>
          <w:sz w:val="30"/>
          <w:szCs w:val="30"/>
        </w:rPr>
        <w:t>等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7</w:t>
      </w:r>
      <w:r>
        <w:rPr>
          <w:rFonts w:ascii="仿宋_GB2312" w:hAnsi="仿宋_GB2312" w:eastAsia="仿宋_GB2312"/>
          <w:color w:val="000000"/>
          <w:sz w:val="30"/>
          <w:szCs w:val="30"/>
        </w:rPr>
        <w:t>名考生（见附件二）持本人身份证件和笔试准考证，于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上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30-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0"/>
          <w:szCs w:val="30"/>
        </w:rPr>
        <w:t>到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无为县人社局公务员管理办公室（地址：无为县无城镇二坝路无为县政府大楼二楼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A207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 xml:space="preserve">室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；联系电话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0553-661637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领取《公务员录用通知书》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请薛明星等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名考生（见附件三）持本人身份证件和笔试准考证，于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上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30-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0"/>
          <w:szCs w:val="30"/>
        </w:rPr>
        <w:t>到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芜湖县人社局机关事业单位人员管理股</w:t>
      </w:r>
      <w:r>
        <w:rPr>
          <w:rFonts w:ascii="仿宋_GB2312" w:hAnsi="仿宋_GB2312" w:eastAsia="仿宋_GB2312"/>
          <w:color w:val="000000"/>
          <w:sz w:val="30"/>
          <w:szCs w:val="30"/>
        </w:rPr>
        <w:t>（地址：芜湖县行政服务中心东边三楼</w:t>
      </w:r>
      <w:r>
        <w:rPr>
          <w:rFonts w:eastAsia="仿宋_GB2312" w:ascii="仿宋_GB2312" w:hAnsi="仿宋_GB2312"/>
          <w:color w:val="000000"/>
          <w:sz w:val="30"/>
          <w:szCs w:val="30"/>
        </w:rPr>
        <w:t>8306</w:t>
      </w:r>
      <w:r>
        <w:rPr>
          <w:rFonts w:ascii="仿宋_GB2312" w:hAnsi="仿宋_GB2312" w:eastAsia="仿宋_GB2312"/>
          <w:color w:val="000000"/>
          <w:sz w:val="30"/>
          <w:szCs w:val="30"/>
        </w:rPr>
        <w:t>，县委党校对面；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553-2567817</w:t>
      </w:r>
      <w:r>
        <w:rPr>
          <w:rFonts w:ascii="仿宋_GB2312" w:hAnsi="仿宋_GB2312" w:eastAsia="仿宋_GB2312"/>
          <w:color w:val="000000"/>
          <w:sz w:val="30"/>
          <w:szCs w:val="30"/>
        </w:rPr>
        <w:t>）领取《公务员录用通知书》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请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吴迎迎</w:t>
      </w:r>
      <w:r>
        <w:rPr>
          <w:rFonts w:ascii="仿宋_GB2312" w:hAnsi="仿宋_GB2312" w:eastAsia="仿宋_GB2312"/>
          <w:color w:val="000000"/>
          <w:sz w:val="30"/>
          <w:szCs w:val="30"/>
        </w:rPr>
        <w:t>等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30"/>
          <w:szCs w:val="30"/>
        </w:rPr>
        <w:t>名考生（见附件四）持本人身份证件和笔试准考证，于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上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30-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0"/>
          <w:szCs w:val="30"/>
        </w:rPr>
        <w:t>到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繁昌县人社局人事管理科（地址：繁昌县繁阳大道中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00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号县政务文化中心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楼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1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室；联系电话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0553-78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6422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领取《公务员录用通知书》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请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沈捷</w:t>
      </w:r>
      <w:r>
        <w:rPr>
          <w:rFonts w:ascii="仿宋_GB2312" w:hAnsi="仿宋_GB2312" w:eastAsia="仿宋_GB2312"/>
          <w:color w:val="000000"/>
          <w:sz w:val="30"/>
          <w:szCs w:val="30"/>
        </w:rPr>
        <w:t>等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3</w:t>
      </w:r>
      <w:r>
        <w:rPr>
          <w:rFonts w:ascii="仿宋_GB2312" w:hAnsi="仿宋_GB2312" w:eastAsia="仿宋_GB2312"/>
          <w:color w:val="000000"/>
          <w:sz w:val="30"/>
          <w:szCs w:val="30"/>
        </w:rPr>
        <w:t>名考生（见附件五）持本人身份证件和笔试准考证，于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上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30-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0"/>
          <w:szCs w:val="30"/>
        </w:rPr>
        <w:t>到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南陵县人社局机关事业单位管理科（地址：南陵县市民服务中心三楼；联系电话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0553-691030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领取《公务员录用通知书》。</w:t>
      </w:r>
    </w:p>
    <w:p>
      <w:pPr>
        <w:pStyle w:val="Normal"/>
        <w:spacing w:lineRule="exact" w:line="600"/>
        <w:ind w:firstLine="75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按考试录用政策规定，公检法、垂直管理系统招录公务员须经省级主管部门复核合格后，方可办理审批录用手续，目前上述工作正在进行当中，审批录用另行通知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通知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市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区政府职位录用人员名单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2</w:t>
      </w:r>
      <w:r>
        <w:rPr>
          <w:rFonts w:ascii="仿宋_GB2312" w:hAnsi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无为县政府职位录用人员名单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7</w:t>
      </w:r>
      <w:r>
        <w:rPr>
          <w:rFonts w:ascii="仿宋_GB2312" w:hAnsi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芜湖县政府职位录用人员名单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：繁昌县政府职位录用人员名单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：南陵县政府职位录用人员名单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3</w:t>
      </w:r>
      <w:r>
        <w:rPr>
          <w:rFonts w:ascii="仿宋_GB2312" w:hAnsi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　　　　　　　　　　　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芜湖市考试录用公务员领导小组办公室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exact" w:line="600"/>
        <w:ind w:left="1" w:firstLine="525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01</w:t>
      </w:r>
      <w:r>
        <w:rPr>
          <w:color w:val="000000"/>
          <w:kern w:val="0"/>
          <w:sz w:val="30"/>
          <w:szCs w:val="30"/>
          <w:lang w:val="en-US" w:eastAsia="zh-CN"/>
        </w:rPr>
        <w:t>8</w:t>
      </w:r>
      <w:r>
        <w:rPr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  <w:lang w:val="en-US" w:eastAsia="zh-CN"/>
        </w:rPr>
        <w:t>10</w:t>
      </w:r>
      <w:r>
        <w:rPr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  <w:lang w:val="en-US" w:eastAsia="zh-CN"/>
        </w:rPr>
        <w:t>10</w:t>
      </w:r>
      <w:r>
        <w:rPr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市区政府职位录用人员名单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）</w:t>
      </w:r>
    </w:p>
    <w:tbl>
      <w:tblPr>
        <w:tblW w:w="8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290"/>
        <w:gridCol w:w="1244"/>
        <w:gridCol w:w="1905"/>
        <w:gridCol w:w="3404"/>
      </w:tblGrid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部门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0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3017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司法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2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7001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发改委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2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自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7002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发改委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2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7004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教育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2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佩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7006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3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家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7008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经信委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3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雅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1060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财政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3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1060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财政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3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7014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人社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3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泓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7020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环保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3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克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7021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环保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3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岩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7023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住建委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3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203012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住建委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3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佩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302006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农委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3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7024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水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3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喆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11019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商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3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7026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文化委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4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4002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卫计委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4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4006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审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4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4009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审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4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302008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国土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4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宇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7029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统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4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时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7030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统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4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4010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安监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4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龙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4013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工商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4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4018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经济技术开发区管委会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4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润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4021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经济技术开发区龙山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4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4022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经济技术开发区龙山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5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崇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4026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经济技术开发区万春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5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健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04027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高新技术产业开发区管委会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5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203001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湖区市监局镜湖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02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湖区市监局吉和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5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04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湖区市监局天门山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5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06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湖区市监局镜湖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5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1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湖区市监局汀棠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5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12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湖区市监局弋矶山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5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14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湖区市监局赭山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5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16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湖区市监局北京路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6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203003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湖区司法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6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203001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湖区司法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6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18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湖区司法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6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20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弋江区市监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6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22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弋江区市监局中山南路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6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忆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22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弋江区市监局中山南路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6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24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弋江区市监局中山南路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6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昊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25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弋江区市监局火龙岗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6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友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26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弋江区市监局火龙岗市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6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27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弋江区市监局火龙岗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6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28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弋江区市监局火龙岗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7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203003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弋江区市监局高新区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7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29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弋江区市监局高新区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7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雅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203004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鸠江区司法局汤沟司法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7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203005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鸠江区司法局白茆司法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7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30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鸠江区市监局汤沟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7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振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102025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鸠江区市监局白茆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7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30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鸠江区市监局湾里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7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佩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38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鸠江区沈巷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8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安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39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鸠江区沈巷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8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39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鸠江区白茆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39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鸠江区白茆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8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40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山区峨桥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8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41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山区峨桥镇</w:t>
            </w:r>
          </w:p>
        </w:tc>
      </w:tr>
    </w:tbl>
    <w:p>
      <w:pPr>
        <w:pStyle w:val="Normal"/>
        <w:spacing w:lineRule="exact" w:line="440"/>
        <w:ind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无为县政府职位录用人员名单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0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）</w:t>
      </w:r>
    </w:p>
    <w:tbl>
      <w:tblPr>
        <w:tblW w:w="8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290"/>
        <w:gridCol w:w="1244"/>
        <w:gridCol w:w="1905"/>
        <w:gridCol w:w="3404"/>
      </w:tblGrid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部门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9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玉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49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司法局基层司法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9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慧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203006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司法局基层司法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9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51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农业委员会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9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52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环境保护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0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11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财政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0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53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交通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0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11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审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0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54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审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0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55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发展和改革委员会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0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55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发展和改革委员会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0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57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发展和改革委员会价检分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0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小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12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统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0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昀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12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人社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58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人社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0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丛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61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水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1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62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科技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1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102025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教育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1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64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教育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1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64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教育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1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65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市监局基层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1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邦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64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市监局基层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1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65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市监局基层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65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市监局基层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1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203006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市监局基层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1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少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102026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市监局基层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66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市监局基层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1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67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市监局基层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1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68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市监局基层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1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68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市监局基层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海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68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市监局基层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冠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68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市监局基层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2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笑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13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商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2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14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供销社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2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68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供销社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2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71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旅游体育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2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晶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73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旅游体育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2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14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扶贫开发办公室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2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15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泉塘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2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74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泉塘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2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75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泉塘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3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静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76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泉塘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3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77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泉塘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3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77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赫店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3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汝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78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赫店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79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赫店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3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昌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79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十里墩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3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倩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80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十里墩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3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姝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83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泥汊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4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15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泥汊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4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203006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泥汊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4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媛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87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严桥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4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素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86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严桥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晨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86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严桥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4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88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严桥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4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89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严桥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4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89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红庙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4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90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红庙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4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9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洪巷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5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异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90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洪巷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5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92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洪巷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5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91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洪巷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5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92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洪巷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5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93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牛埠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5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飞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93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牛埠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5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94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昆山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5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95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昆山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5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95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昆山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5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96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昆山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5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修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99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昆山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099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昆山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5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00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蜀山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6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00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蜀山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6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阳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01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蜀山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6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02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蜀山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6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子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02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鹤毛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6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05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鹤毛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6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思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05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鹤毛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6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05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福渡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6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守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06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福渡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6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勤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07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无城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6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亚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08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无城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6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献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10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无城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6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爱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10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无城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6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102026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无城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7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15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无城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7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11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无城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7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恺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11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石涧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7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12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石涧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7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13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石涧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7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路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14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高沟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7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14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高沟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7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14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高沟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7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贤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16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高沟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8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15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高沟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8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飞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102026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高沟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8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17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陡沟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8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17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陡沟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8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晓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19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刘渡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8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19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刘渡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8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欣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20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刘渡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8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21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襄安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8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21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襄安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9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23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襄安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9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凯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24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姚沟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9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京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24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姚沟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9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明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25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姚沟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19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佩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25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开城镇</w:t>
            </w:r>
          </w:p>
        </w:tc>
      </w:tr>
    </w:tbl>
    <w:p>
      <w:pPr>
        <w:pStyle w:val="Normal"/>
        <w:spacing w:lineRule="exact" w:line="440"/>
        <w:ind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芜湖县政府职位录用人员名单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）</w:t>
      </w:r>
    </w:p>
    <w:tbl>
      <w:tblPr>
        <w:tblW w:w="8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290"/>
        <w:gridCol w:w="1244"/>
        <w:gridCol w:w="1905"/>
        <w:gridCol w:w="3404"/>
      </w:tblGrid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部门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0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明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28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政府办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0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29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卫计委会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0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29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卫计委会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0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雪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32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人社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0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203007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城市管理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0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33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统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0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02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商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04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城乡规划建设委员会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0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05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市监局开发区分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34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市监局六郎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1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35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湾沚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1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5135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湾沚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1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06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湾沚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1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13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湾沚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1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琪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06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湾沚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1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14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六郎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1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14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六郎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1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安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15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六郎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1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鸠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18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六郎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1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17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六郎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1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18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陶辛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嘉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19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陶辛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1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雪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22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红杨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1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先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22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红杨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1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28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红杨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1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强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27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红杨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1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28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红杨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2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3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县花桥镇</w:t>
            </w:r>
          </w:p>
        </w:tc>
      </w:tr>
    </w:tbl>
    <w:p>
      <w:pPr>
        <w:pStyle w:val="Normal"/>
        <w:spacing w:lineRule="exact" w:line="440"/>
        <w:ind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繁昌县政府职位录用人员名单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）</w:t>
      </w:r>
    </w:p>
    <w:tbl>
      <w:tblPr>
        <w:tblW w:w="8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290"/>
        <w:gridCol w:w="1244"/>
        <w:gridCol w:w="1905"/>
        <w:gridCol w:w="3404"/>
      </w:tblGrid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部门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2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迎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203008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司法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2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33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经信委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2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16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财政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2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曼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33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交通运输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2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荷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33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卫计委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3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守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34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国土资源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3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35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城市管理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3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102027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政务服务中心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3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17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繁阳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3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虹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102027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繁阳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3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宗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36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繁阳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3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37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荻港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3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玉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38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荻港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3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潇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102028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荻港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3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39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荻港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4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40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荻港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4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42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荻港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4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42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荻港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4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17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荻港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4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44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孙村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4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45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孙村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4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46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孙村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璐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49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孙村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4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军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49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孙村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4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52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孙村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5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卫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53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孙村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5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俊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53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峨山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5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54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平铺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5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荷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55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平铺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5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56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平铺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5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56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平铺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5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18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昌县平铺镇</w:t>
            </w:r>
          </w:p>
        </w:tc>
      </w:tr>
    </w:tbl>
    <w:p>
      <w:pPr>
        <w:pStyle w:val="Normal"/>
        <w:spacing w:lineRule="exact" w:line="440"/>
        <w:ind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</w:p>
    <w:p>
      <w:pPr>
        <w:pStyle w:val="Normal"/>
        <w:spacing w:lineRule="exact" w:line="440"/>
        <w:ind w:firstLine="165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南陵县政府职位录用人员名单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）</w:t>
      </w:r>
    </w:p>
    <w:tbl>
      <w:tblPr>
        <w:tblW w:w="8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1290"/>
        <w:gridCol w:w="1244"/>
        <w:gridCol w:w="1905"/>
        <w:gridCol w:w="3404"/>
      </w:tblGrid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部门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7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2030092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司法局基层司法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7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102028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司法局基层司法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7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兵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66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政府办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婷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66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政府办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7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看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67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政府办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7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68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政府办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7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102028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政府办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7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6069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发改委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7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自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01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发改委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7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02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发改委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8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茆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03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发改委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8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荣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19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财政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8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邵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19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财政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8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20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交通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8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21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审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8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雅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21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审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8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102029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卫计委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8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04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卫计委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8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午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05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水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8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04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水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8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斌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06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统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8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08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民政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8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08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城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9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203010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城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9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09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城管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9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11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市场监管局籍山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9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雨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13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市场监管局许镇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9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亦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16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市场监管局三里监管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9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莹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19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市场监管局工山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9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19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市场监管局工山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9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20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市场监管局工山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29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20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市场监管局经开区市监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0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22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招商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0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203011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招商局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0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22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籍山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0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22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籍山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0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23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弋江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0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21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弋江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0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贤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24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弋江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0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25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弋江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0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君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232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弋江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0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22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弋江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0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林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26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许镇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0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22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许镇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0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小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23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许镇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1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艺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28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工山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1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28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工山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1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29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工山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1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29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工山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1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9029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工山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1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芳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8001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何湾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1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婷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8002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何湾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14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8004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何湾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8007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三里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1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娅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8006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三里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1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8008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三里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17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23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三里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18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8009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烟墩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1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8010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烟墩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2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8011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家发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2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8011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家发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2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舒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302023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家发镇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23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008011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陵县工山镇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B05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B05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B05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>
      <w:rFonts w:ascii="仿宋_GB2312" w:hAnsi="仿宋_GB2312" w:eastAsia="仿宋_GB2312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0:00Z</dcterms:created>
  <dc:creator>雨林木风</dc:creator>
  <dc:description/>
  <dc:language>en-US</dc:language>
  <cp:lastModifiedBy>伊人1399701692</cp:lastModifiedBy>
  <cp:lastPrinted>2017-09-20T11:06:00Z</cp:lastPrinted>
  <dcterms:modified xsi:type="dcterms:W3CDTF">2018-10-10T02:16:22Z</dcterms:modified>
  <cp:revision>111</cp:revision>
  <dc:subject/>
  <dc:title>领取《安徽省2010年公务员录用通知书》通知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