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府城镇卫生院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0"/>
        <w:gridCol w:w="2129"/>
        <w:gridCol w:w="212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笔试得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试得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综合得分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.3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妍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.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.67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.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.27</w:t>
            </w:r>
          </w:p>
        </w:tc>
      </w:tr>
    </w:tbl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儿童保健招聘考试综合分数公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40:00Z</dcterms:created>
  <dc:creator>User</dc:creator>
  <dc:description/>
  <cp:keywords/>
  <dc:language>en-US</dc:language>
  <cp:lastModifiedBy>xbany</cp:lastModifiedBy>
  <dcterms:modified xsi:type="dcterms:W3CDTF">2018-10-15T01:04:00Z</dcterms:modified>
  <cp:revision>3</cp:revision>
  <dc:subject/>
  <dc:title>府城镇卫生院</dc:title>
</cp:coreProperties>
</file>