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79" w:hanging="2240"/>
        <w:jc w:val="both"/>
        <w:rPr/>
      </w:pPr>
      <w:r>
        <w:rPr>
          <w:rFonts w:ascii="黑体;SimHei" w:hAnsi="黑体;SimHei" w:cs="黑体;SimHei"/>
          <w:color w:val="000000"/>
          <w:kern w:val="0"/>
          <w:sz w:val="32"/>
          <w:szCs w:val="32"/>
        </w:rPr>
        <w:t>附件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弋江区补录高校毕业生基层特定岗位人员招聘</w:t>
      </w:r>
    </w:p>
    <w:p>
      <w:pPr>
        <w:pStyle w:val="Normal"/>
        <w:ind w:firstLine="3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入体检人员名单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072"/>
        <w:gridCol w:w="2921"/>
      </w:tblGrid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准考证号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总成绩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3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4.2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4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1.2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3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0.6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4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9.8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4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9.5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2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9.2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2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9.0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3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8.6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1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8.0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30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7.7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3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7.5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1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7.3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1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6.7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3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6.2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2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6.1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1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5.7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20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5.7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30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5.4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2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5.1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总成绩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2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5.1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3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5.1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2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5.0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10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4.7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4.6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3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4.30 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3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4.00 </w:t>
            </w:r>
          </w:p>
        </w:tc>
      </w:tr>
      <w:tr>
        <w:trPr>
          <w:trHeight w:val="61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01030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4.00 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354" w:right="1512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color w:val="000000"/>
        <w:sz w:val="32"/>
        <w:szCs w:val="32"/>
      </w:rPr>
    </w:pPr>
    <w:r>
      <w:rPr>
        <w:rFonts w:eastAsia="仿宋_GB2312" w:ascii="仿宋_GB2312" w:hAnsi="仿宋_GB2312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Zzbiaoti">
    <w:name w:val="zzbiaot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8:00Z</dcterms:created>
  <dc:creator>Administrator</dc:creator>
  <dc:description/>
  <dc:language>en-US</dc:language>
  <cp:lastModifiedBy>陶蓉</cp:lastModifiedBy>
  <cp:lastPrinted>2018-10-15T15:24:00Z</cp:lastPrinted>
  <dcterms:modified xsi:type="dcterms:W3CDTF">2018-10-1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