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芜湖市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考试录用公务员第二次递补体检</w:t>
      </w:r>
    </w:p>
    <w:p>
      <w:pPr>
        <w:pStyle w:val="Normal"/>
        <w:spacing w:lineRule="exact" w:line="560"/>
        <w:jc w:val="center"/>
        <w:rPr/>
      </w:pPr>
      <w:r>
        <w:rPr/>
        <w:t>进一步检查结果</w:t>
      </w:r>
    </w:p>
    <w:tbl>
      <w:tblPr>
        <w:tblW w:w="7840" w:type="dxa"/>
        <w:jc w:val="left"/>
        <w:tblInd w:w="1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4"/>
        <w:gridCol w:w="1259"/>
        <w:gridCol w:w="1755"/>
        <w:gridCol w:w="1082"/>
        <w:gridCol w:w="1005"/>
        <w:gridCol w:w="880"/>
        <w:gridCol w:w="1455"/>
      </w:tblGrid>
      <w:tr>
        <w:trPr>
          <w:trHeight w:val="43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  <w:lang w:bidi="ar"/>
              </w:rPr>
              <w:t>职位代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  <w:lang w:bidi="ar"/>
              </w:rPr>
              <w:t>准考证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  <w:lang w:bidi="ar"/>
              </w:rPr>
              <w:t>笔试成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  <w:lang w:bidi="ar"/>
              </w:rPr>
              <w:t>面试成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  <w:lang w:bidi="ar"/>
              </w:rPr>
              <w:t>总成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  <w:lang w:bidi="ar"/>
              </w:rPr>
              <w:t>体检结果</w:t>
            </w:r>
          </w:p>
        </w:tc>
      </w:tr>
      <w:tr>
        <w:trPr>
          <w:trHeight w:val="43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bidi="ar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bidi="ar"/>
              </w:rPr>
              <w:t>1202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bidi="ar"/>
              </w:rPr>
              <w:t>1220501050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bidi="ar"/>
              </w:rPr>
              <w:t>62.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"/>
              </w:rPr>
              <w:t>74.9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"/>
              </w:rPr>
              <w:t>67.38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bidi="ar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bidi="ar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bidi="ar"/>
              </w:rPr>
              <w:t>12029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bidi="ar"/>
              </w:rPr>
              <w:t>1220009010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bidi="ar"/>
              </w:rPr>
              <w:t>67.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"/>
              </w:rPr>
              <w:t>75.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"/>
              </w:rPr>
              <w:t>70.7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bidi="ar"/>
              </w:rPr>
              <w:t>合格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08:00Z</dcterms:created>
  <dc:creator>Microsoft</dc:creator>
  <dc:description/>
  <dc:language>en-US</dc:language>
  <cp:lastModifiedBy>于强</cp:lastModifiedBy>
  <cp:lastPrinted>2018-10-16T10:14:00Z</cp:lastPrinted>
  <dcterms:modified xsi:type="dcterms:W3CDTF">2018-10-16T07:08:00Z</dcterms:modified>
  <cp:revision>2</cp:revision>
  <dc:subject/>
  <dc:title>芜湖市2016年考试录用公务员（乡镇职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