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公开招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名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我已仔细阅读《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滁州市琅琊国有资产运营有限公司公开招聘工作人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告</w:t>
      </w:r>
      <w:r>
        <w:rPr>
          <w:rFonts w:ascii="仿宋" w:hAnsi="仿宋" w:cs="仿宋_GB2312;仿宋" w:eastAsia="仿宋"/>
          <w:kern w:val="0"/>
          <w:sz w:val="32"/>
          <w:szCs w:val="32"/>
        </w:rPr>
        <w:t>》，充分理解其内容，保证承诺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sz w:val="32"/>
          <w:szCs w:val="32"/>
        </w:rPr>
        <w:t>认真履行报名人员的各项义务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招聘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本人一经确定为聘用人选后，坚决服从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滁州市琅琊国有资产运营有限公司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的工作安排及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如因个人原因违反上述承诺，愿意接受被取消本次招聘资格，同意由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招聘单位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在琅琊区人民政府网上将本人列为“失信人员”进行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69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AutoBVT</dc:creator>
  <dc:description/>
  <dc:language>en-US</dc:language>
  <cp:lastModifiedBy>黑先森</cp:lastModifiedBy>
  <dcterms:modified xsi:type="dcterms:W3CDTF">2018-10-29T01:18:04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