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面试考生须知</w:t>
      </w:r>
    </w:p>
    <w:p>
      <w:pPr>
        <w:pStyle w:val="Normal"/>
        <w:spacing w:lineRule="exact" w:line="460"/>
        <w:ind w:firstLine="792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参加面试的考生须持本人有效居民身份证和笔试准考证（均为原件）于面试当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前到面试候考室报到，接受统一封闭管理，等候面试，并不得随意离开候考室。</w:t>
      </w:r>
      <w:r>
        <w:rPr>
          <w:rFonts w:ascii="仿宋_GB2312" w:hAnsi="仿宋_GB2312" w:eastAsia="仿宋_GB2312"/>
          <w:sz w:val="32"/>
          <w:szCs w:val="32"/>
        </w:rPr>
        <w:t>迟到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者视作自动放弃，不得入场参加面试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考生必须严格遵守考场纪律和保密规定，严格服从面试工作人员管理。不得携带任何通讯工具以及计算机、计算器、文曲星等进入面试场所（候考室、考场），如有携带的必须关闭并主动交工作人员统一保管。否则，一经发现，按违纪处理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开始前，考生临时抽签确定参加面试的顺序（同一考场有多岗位考生的，先抽签确定岗位面试顺序）。之后由导入员按抽签顺序号逐一引导进入面试考场。考生进入考场后只准报抽签号，不准报姓名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采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构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方法，通过考官提问，考生回答的方式进行。每位考生的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面试的计分方法为：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考官评出的成绩，去掉其中的一个最高分和一个最低分，剩余成绩累加后除以有效考官人数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所得出的平均分数即为考生面试成绩。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不列为体检、考察对象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结束后，由工作人员引导至考场外等候公布面试成绩。面试成绩经现场计分员统计、考场纪检员签字确认，由主考官审核签字后，当场向考生公布。面试成绩公布后，考生随即由导出员引导按指定的路线离开考场、考点，不得返回或在附近谈论、喧哗。</w:t>
      </w:r>
    </w:p>
    <w:p>
      <w:pPr>
        <w:pStyle w:val="Normal"/>
        <w:spacing w:lineRule="exact" w:line="480"/>
        <w:ind w:right="-220"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违纪，视情节轻重给予警告、取消面试资格或宣布面试成绩无效等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567" w:top="1474" w:footer="567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9:00Z</dcterms:created>
  <dc:creator>jack</dc:creator>
  <dc:description/>
  <dc:language>en-US</dc:language>
  <cp:lastModifiedBy>万佛春晓</cp:lastModifiedBy>
  <dcterms:modified xsi:type="dcterms:W3CDTF">2018-10-30T08:42:1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