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</w:rPr>
        <w:t>2018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年芜湖市交通运输局公开招聘</w:t>
      </w:r>
    </w:p>
    <w:p>
      <w:pPr>
        <w:pStyle w:val="Style15"/>
        <w:widowControl/>
        <w:spacing w:lineRule="exact" w:line="600" w:before="0" w:after="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拟聘用人员名单</w:t>
      </w:r>
    </w:p>
    <w:tbl>
      <w:tblPr>
        <w:tblW w:w="999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786"/>
        <w:gridCol w:w="878"/>
        <w:gridCol w:w="1701"/>
        <w:gridCol w:w="2186"/>
        <w:gridCol w:w="838"/>
        <w:gridCol w:w="802"/>
        <w:gridCol w:w="2282"/>
      </w:tblGrid>
      <w:tr>
        <w:trPr>
          <w:trHeight w:val="90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Cs w:val="21"/>
              </w:rPr>
              <w:t>岗位代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Cs w:val="21"/>
              </w:rPr>
              <w:t>招聘单位</w:t>
            </w:r>
          </w:p>
        </w:tc>
      </w:tr>
      <w:tr>
        <w:trPr>
          <w:trHeight w:val="90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  <w:t>沈立君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Cs w:val="21"/>
              </w:rPr>
              <w:t>1201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Cs w:val="21"/>
              </w:rPr>
              <w:t>1134120413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  <w:t>河海大学文天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  <w:t>港口航道与海岸工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  <w:t>市港航管理（地方海事）局</w:t>
            </w:r>
          </w:p>
        </w:tc>
      </w:tr>
      <w:tr>
        <w:trPr>
          <w:trHeight w:val="90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  <w:t>徐先照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Cs w:val="21"/>
              </w:rPr>
              <w:t>1201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Cs w:val="21"/>
              </w:rPr>
              <w:t>1134120413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  <w:t>河海大学文天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  <w:t>港口航道与海岸工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  <w:t>市港航管理（地方海事）局</w:t>
            </w:r>
          </w:p>
        </w:tc>
      </w:tr>
      <w:tr>
        <w:trPr>
          <w:trHeight w:val="90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  <w:t>仲光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Cs w:val="21"/>
              </w:rPr>
              <w:t>1201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Cs w:val="21"/>
              </w:rPr>
              <w:t>1134120413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  <w:t>河海大学文天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  <w:t>港口航道与海岸工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  <w:t>市港航管理（地方海事）局</w:t>
            </w:r>
          </w:p>
        </w:tc>
      </w:tr>
      <w:tr>
        <w:trPr>
          <w:trHeight w:val="90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  <w:t>李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Cs w:val="21"/>
              </w:rPr>
              <w:t>1201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Cs w:val="21"/>
              </w:rPr>
              <w:t>1134120417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  <w:t>河南工业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  <w:t>物流管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  <w:t>市港航管理（地方海事）局</w:t>
            </w:r>
          </w:p>
        </w:tc>
      </w:tr>
      <w:tr>
        <w:trPr>
          <w:trHeight w:val="90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  <w:t>连佩亮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Cs w:val="21"/>
              </w:rPr>
              <w:t>1201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Cs w:val="21"/>
              </w:rPr>
              <w:t>1134120422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  <w:t>安徽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  <w:t>工商管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  <w:t>市港航管理（地方海事）局</w:t>
            </w:r>
          </w:p>
        </w:tc>
      </w:tr>
      <w:tr>
        <w:trPr>
          <w:trHeight w:val="90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  <w:t>秦国娜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Cs w:val="21"/>
              </w:rPr>
              <w:t>1201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Cs w:val="21"/>
              </w:rPr>
              <w:t>1134120422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  <w:t>安徽财经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  <w:t>工商管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  <w:t>市港航管理（地方海事）局</w:t>
            </w:r>
          </w:p>
        </w:tc>
      </w:tr>
      <w:tr>
        <w:trPr>
          <w:trHeight w:val="93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  <w:t>杨振雄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Cs w:val="21"/>
              </w:rPr>
              <w:t>1201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Cs w:val="21"/>
              </w:rPr>
              <w:t>21341206442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  <w:t>东北大学秦皇岛分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  <w:t>信息管理与信息系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  <w:t>市公路管理局</w:t>
            </w:r>
          </w:p>
        </w:tc>
      </w:tr>
      <w:tr>
        <w:trPr>
          <w:trHeight w:val="6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  <w:t>李文霞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Cs w:val="21"/>
              </w:rPr>
              <w:t>1201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Cs w:val="21"/>
              </w:rPr>
              <w:t>21341206442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/>
              <w:t>安徽师范大学皖江学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  <w:t>市公路管理局</w:t>
            </w:r>
          </w:p>
        </w:tc>
      </w:tr>
      <w:tr>
        <w:trPr>
          <w:trHeight w:val="90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  <w:t>彭承亮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Cs w:val="21"/>
              </w:rPr>
              <w:t>12011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Cs w:val="21"/>
              </w:rPr>
              <w:t>3134121001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  <w:t>中南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  <w:t>市公路管理局</w:t>
            </w:r>
          </w:p>
        </w:tc>
      </w:tr>
      <w:tr>
        <w:trPr>
          <w:trHeight w:val="90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  <w:t>金子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Cs w:val="21"/>
              </w:rPr>
              <w:t>12011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Cs w:val="21"/>
              </w:rPr>
              <w:t>3134121001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  <w:t>安徽理工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  <w:t>市公路管理局</w:t>
            </w:r>
          </w:p>
        </w:tc>
      </w:tr>
      <w:tr>
        <w:trPr>
          <w:trHeight w:val="90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  <w:t>龚金生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Cs w:val="21"/>
              </w:rPr>
              <w:t>12011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Cs w:val="21"/>
              </w:rPr>
              <w:t>3134121001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  <w:t>安徽建筑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  <w:t>市公路管理局</w:t>
            </w:r>
          </w:p>
        </w:tc>
      </w:tr>
      <w:tr>
        <w:trPr>
          <w:trHeight w:val="90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  <w:t>郑志伟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Cs w:val="21"/>
              </w:rPr>
              <w:t>12011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Cs w:val="21"/>
              </w:rPr>
              <w:t>31341210030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  <w:t>安徽理工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  <w:t>市公路管理局</w:t>
            </w:r>
          </w:p>
        </w:tc>
      </w:tr>
      <w:tr>
        <w:trPr>
          <w:trHeight w:val="90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Cs w:val="21"/>
              </w:rPr>
              <w:t>岗位代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Cs w:val="21"/>
              </w:rPr>
              <w:t>招聘单位</w:t>
            </w:r>
          </w:p>
        </w:tc>
      </w:tr>
      <w:tr>
        <w:trPr>
          <w:trHeight w:val="90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  <w:t>陶子豪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Cs w:val="21"/>
              </w:rPr>
              <w:t>12011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Cs w:val="21"/>
              </w:rPr>
              <w:t>3134121001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  <w:t>河海大学文天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  <w:t>市公路管理局</w:t>
            </w:r>
          </w:p>
        </w:tc>
      </w:tr>
      <w:tr>
        <w:trPr>
          <w:trHeight w:val="90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  <w:t>马义云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Cs w:val="21"/>
              </w:rPr>
              <w:t>12011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Cs w:val="21"/>
              </w:rPr>
              <w:t>3134121001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  <w:t>长春工程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  <w:t>市公路管理局</w:t>
            </w:r>
          </w:p>
        </w:tc>
      </w:tr>
      <w:tr>
        <w:trPr>
          <w:trHeight w:val="90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  <w:t>张明明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Cs w:val="21"/>
              </w:rPr>
              <w:t>12011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Cs w:val="21"/>
              </w:rPr>
              <w:t>31341210010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  <w:t>安徽建筑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  <w:t>市公路管理局</w:t>
            </w:r>
          </w:p>
        </w:tc>
      </w:tr>
      <w:tr>
        <w:trPr>
          <w:trHeight w:val="90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  <w:t>袁龙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Cs w:val="21"/>
              </w:rPr>
              <w:t>12011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Cs w:val="21"/>
              </w:rPr>
              <w:t>31341210030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  <w:t>河北工程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  <w:t>市公路管理局</w:t>
            </w:r>
          </w:p>
        </w:tc>
      </w:tr>
      <w:tr>
        <w:trPr>
          <w:trHeight w:val="90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  <w:t>熊珊珊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Cs w:val="21"/>
              </w:rPr>
              <w:t>1201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Cs w:val="21"/>
              </w:rPr>
              <w:t>1134120424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  <w:t>东北财经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  <w:t>市公路管理局</w:t>
            </w:r>
          </w:p>
        </w:tc>
      </w:tr>
      <w:tr>
        <w:trPr>
          <w:trHeight w:val="90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Cs w:val="21"/>
              </w:rPr>
              <w:t>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  <w:t>韩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Cs w:val="21"/>
              </w:rPr>
              <w:t>1201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Cs w:val="21"/>
              </w:rPr>
              <w:t>1134120423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  <w:t>贵州民族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  <w:t>市公路管理局</w:t>
            </w:r>
          </w:p>
        </w:tc>
      </w:tr>
      <w:tr>
        <w:trPr>
          <w:trHeight w:val="90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Cs w:val="21"/>
              </w:rPr>
              <w:t>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  <w:t>蔡梦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Cs w:val="21"/>
              </w:rPr>
              <w:t>1201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Cs w:val="21"/>
              </w:rPr>
              <w:t>11341204252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  <w:t>安徽师范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  <w:t>汉语言文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  <w:t>市公路管理局</w:t>
            </w:r>
          </w:p>
        </w:tc>
      </w:tr>
      <w:tr>
        <w:trPr>
          <w:trHeight w:val="90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  <w:t>李春霞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Cs w:val="21"/>
              </w:rPr>
              <w:t>1201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Cs w:val="21"/>
              </w:rPr>
              <w:t>11341204252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  <w:t>铜陵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  <w:t>汉语言文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  <w:t>市公路管理局</w:t>
            </w:r>
          </w:p>
        </w:tc>
      </w:tr>
      <w:tr>
        <w:trPr>
          <w:trHeight w:val="90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Cs w:val="21"/>
              </w:rPr>
              <w:t>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  <w:t>王良娟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Cs w:val="21"/>
              </w:rPr>
              <w:t>1201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Cs w:val="21"/>
              </w:rPr>
              <w:t>2134120802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  <w:t>安徽财经大学商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  <w:t>市公路管理局</w:t>
            </w:r>
          </w:p>
        </w:tc>
      </w:tr>
      <w:tr>
        <w:trPr>
          <w:trHeight w:val="90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Cs w:val="21"/>
              </w:rPr>
              <w:t>2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  <w:t>叶明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Cs w:val="21"/>
              </w:rPr>
              <w:t>1201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Cs w:val="21"/>
              </w:rPr>
              <w:t>2134120802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  <w:t>合肥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  <w:t>市公路管理局</w:t>
            </w:r>
          </w:p>
        </w:tc>
      </w:tr>
      <w:tr>
        <w:trPr>
          <w:trHeight w:val="90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Cs w:val="21"/>
              </w:rPr>
              <w:t>2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  <w:t>肖安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Cs w:val="21"/>
              </w:rPr>
              <w:t>1201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Cs w:val="21"/>
              </w:rPr>
              <w:t>31341201030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  <w:t>哈尔滨工业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  <w:t>计算机科学与技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  <w:t>市道路运输管理处</w:t>
            </w:r>
          </w:p>
        </w:tc>
      </w:tr>
      <w:tr>
        <w:trPr>
          <w:trHeight w:val="90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Cs w:val="21"/>
              </w:rPr>
              <w:t>2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  <w:t>牛浩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Cs w:val="21"/>
              </w:rPr>
              <w:t>1201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Cs w:val="21"/>
              </w:rPr>
              <w:t>2134120804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  <w:t>国家开放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  <w:t>市道路运输管理处</w:t>
            </w:r>
          </w:p>
        </w:tc>
      </w:tr>
      <w:tr>
        <w:trPr>
          <w:trHeight w:val="90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  <w:t>梅小雨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Cs w:val="21"/>
              </w:rPr>
              <w:t>1201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Cs w:val="21"/>
              </w:rPr>
              <w:t>2134120804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  <w:t>安徽师范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  <w:t>市道路运输管理处</w:t>
            </w:r>
          </w:p>
        </w:tc>
      </w:tr>
      <w:tr>
        <w:trPr>
          <w:trHeight w:val="90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Cs w:val="21"/>
              </w:rPr>
              <w:t>岗位代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Cs w:val="21"/>
              </w:rPr>
              <w:t>招聘单位</w:t>
            </w:r>
          </w:p>
        </w:tc>
      </w:tr>
      <w:tr>
        <w:trPr>
          <w:trHeight w:val="90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Cs w:val="21"/>
              </w:rPr>
              <w:t>2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  <w:t>汤亚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bCs/>
              </w:rPr>
              <w:t>1201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Cs w:val="21"/>
              </w:rPr>
              <w:t>21341208032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天津师范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bCs/>
              </w:rPr>
              <w:t>法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  <w:t>市道路运输管理处</w:t>
            </w:r>
          </w:p>
        </w:tc>
      </w:tr>
      <w:tr>
        <w:trPr>
          <w:trHeight w:val="90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Cs w:val="21"/>
              </w:rPr>
              <w:t>2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  <w:t>孙亮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bCs/>
              </w:rPr>
              <w:t>1201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Cs w:val="21"/>
              </w:rPr>
              <w:t>2134120805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阜阳师范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bCs/>
              </w:rPr>
              <w:t>法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  <w:t>市道路运输管理处</w:t>
            </w:r>
          </w:p>
        </w:tc>
      </w:tr>
      <w:tr>
        <w:trPr>
          <w:trHeight w:val="90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Cs w:val="21"/>
              </w:rPr>
              <w:t>2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  <w:t>郭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Cs w:val="21"/>
              </w:rPr>
              <w:t>1201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Cs w:val="21"/>
              </w:rPr>
              <w:t>2134120108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  <w:t>上海商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  <w:t>市道路运输管理处</w:t>
            </w:r>
          </w:p>
        </w:tc>
      </w:tr>
      <w:tr>
        <w:trPr>
          <w:trHeight w:val="90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Cs w:val="21"/>
              </w:rPr>
              <w:t>2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  <w:t>黄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Cs w:val="21"/>
              </w:rPr>
              <w:t>120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Cs w:val="21"/>
              </w:rPr>
              <w:t>3134120925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  <w:t>武汉理工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  <w:t>交通运输工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  <w:t>市道路运输管理处</w:t>
            </w:r>
          </w:p>
        </w:tc>
      </w:tr>
      <w:tr>
        <w:trPr>
          <w:trHeight w:val="90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  <w:t>周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Cs w:val="21"/>
              </w:rPr>
              <w:t>120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Cs w:val="21"/>
              </w:rPr>
              <w:t>31341209252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  <w:t>蚌埠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  <w:t>交通运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  <w:t>市道路运输管理处</w:t>
            </w:r>
          </w:p>
        </w:tc>
      </w:tr>
      <w:tr>
        <w:trPr>
          <w:trHeight w:val="90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Cs w:val="21"/>
              </w:rPr>
              <w:t>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  <w:t>徐越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Cs w:val="21"/>
              </w:rPr>
              <w:t>120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Cs w:val="21"/>
              </w:rPr>
              <w:t>3134120925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安徽三联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/>
              <w:t>交通运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  <w:t>市道路运输管理处</w:t>
            </w:r>
          </w:p>
        </w:tc>
      </w:tr>
      <w:tr>
        <w:trPr>
          <w:trHeight w:val="90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Cs w:val="21"/>
              </w:rPr>
              <w:t>3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  <w:t>程丛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Cs w:val="21"/>
              </w:rPr>
              <w:t>120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Cs w:val="21"/>
              </w:rPr>
              <w:t>3134120926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华东交通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/>
              <w:t>交通运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  <w:t>市道路运输管理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8:10:00Z</dcterms:created>
  <dc:creator>Administrator</dc:creator>
  <dc:description/>
  <cp:keywords/>
  <dc:language>en-US</dc:language>
  <cp:lastModifiedBy>User</cp:lastModifiedBy>
  <dcterms:modified xsi:type="dcterms:W3CDTF">2018-11-02T08:10:00Z</dcterms:modified>
  <cp:revision>2</cp:revision>
  <dc:subject/>
  <dc:title/>
</cp:coreProperties>
</file>