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720" w:hanging="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马鞍山市人民检察院招聘书记员体检人员名单</w:t>
      </w:r>
    </w:p>
    <w:tbl>
      <w:tblPr>
        <w:tblW w:w="6452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101"/>
        <w:gridCol w:w="1523"/>
      </w:tblGrid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小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霈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安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曼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基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姗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子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秋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淑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7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庾梦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0" w:firstLine="360"/>
        <w:rPr>
          <w:sz w:val="36"/>
          <w:szCs w:val="36"/>
        </w:rPr>
      </w:pPr>
      <w:r>
        <w:rPr>
          <w:sz w:val="36"/>
          <w:szCs w:val="36"/>
        </w:rPr>
        <w:t>马鞍山市基层检察院招聘书记员体检人员名单</w:t>
      </w:r>
    </w:p>
    <w:tbl>
      <w:tblPr>
        <w:tblW w:w="675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789"/>
        <w:gridCol w:w="1475"/>
      </w:tblGrid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木婵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艳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青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雨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佩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静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开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璧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生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雨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秀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志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梦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珊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楠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瑞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雅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福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纪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梦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芮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奇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正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慧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云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光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0:00Z</dcterms:created>
  <dc:creator>王京京</dc:creator>
  <dc:description/>
  <cp:keywords/>
  <dc:language>en-US</dc:language>
  <cp:lastModifiedBy>User</cp:lastModifiedBy>
  <dcterms:modified xsi:type="dcterms:W3CDTF">2018-11-08T07:28:00Z</dcterms:modified>
  <cp:revision>4</cp:revision>
  <dc:subject/>
  <dc:title>  马鞍山市人民检察院招聘书记员体检人员名单</dc:title>
</cp:coreProperties>
</file>