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合肥北城建设投资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集团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)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有限公司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公开招聘</w:t>
      </w: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岗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位一览表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投融资部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(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风险合规专员（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人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</w:t>
      </w:r>
      <w:r>
        <w:rPr>
          <w:rFonts w:ascii="仿宋_GB2312" w:hAnsi="仿宋_GB2312" w:cs="仿宋_GB2312" w:eastAsia="仿宋_GB2312"/>
          <w:sz w:val="32"/>
          <w:szCs w:val="32"/>
        </w:rPr>
        <w:t>本科及以上学历，法律专业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及以上风控从业经验；熟悉合同法、公司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金法等法律法规及政策，能独立完成项目法律尽调、风险评估</w:t>
      </w:r>
      <w:r>
        <w:rPr>
          <w:rFonts w:ascii="仿宋_GB2312" w:hAnsi="仿宋_GB2312" w:cs="仿宋_GB2312" w:eastAsia="仿宋_GB2312"/>
          <w:sz w:val="32"/>
          <w:szCs w:val="32"/>
        </w:rPr>
        <w:t>；有投资机构、金融机构、担保公司法律合规部门或律师事务所有私募股权投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历</w:t>
      </w:r>
      <w:r>
        <w:rPr>
          <w:rFonts w:ascii="仿宋_GB2312" w:hAnsi="仿宋_GB2312" w:cs="仿宋_GB2312" w:eastAsia="仿宋_GB2312"/>
          <w:sz w:val="32"/>
          <w:szCs w:val="32"/>
        </w:rPr>
        <w:t xml:space="preserve">优先；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较强的文字表达能力、沟通能力和谈判技巧，能够熟练使用各类办公软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良好的职业素质，高度的工作热情，优秀的团队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投融资专员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</w:t>
      </w:r>
      <w:r>
        <w:rPr>
          <w:rFonts w:ascii="仿宋_GB2312" w:hAnsi="仿宋_GB2312" w:cs="仿宋_GB2312" w:eastAsia="仿宋_GB2312"/>
          <w:sz w:val="32"/>
          <w:szCs w:val="32"/>
        </w:rPr>
        <w:t>本科及以上学历，金融、财会、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等相关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及以上工作经验，熟悉金融行业运作流程，具备金融、证券、保险、类金融相关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持有基金从业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有银行投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历</w:t>
      </w:r>
      <w:r>
        <w:rPr>
          <w:rFonts w:ascii="仿宋_GB2312" w:hAnsi="仿宋_GB2312" w:cs="仿宋_GB2312" w:eastAsia="仿宋_GB2312"/>
          <w:sz w:val="32"/>
          <w:szCs w:val="32"/>
        </w:rPr>
        <w:t>优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较强的组织协调能力及良好的沟通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办公室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综合管理岗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本科及以上学历，汉语言文学、新闻学、行政管理、</w:t>
      </w:r>
      <w:r>
        <w:rPr>
          <w:rFonts w:ascii="仿宋_GB2312" w:hAnsi="仿宋_GB2312" w:cs="仿宋_GB2312" w:eastAsia="仿宋_GB2312"/>
          <w:sz w:val="32"/>
          <w:szCs w:val="32"/>
        </w:rPr>
        <w:t>信息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专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办公室工作经历，有机关事业单位或国有企业办公室工作经历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熟悉办公室行政管理工作流程及公文写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较强的组织协调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写作能力</w:t>
      </w:r>
      <w:r>
        <w:rPr>
          <w:rFonts w:ascii="仿宋_GB2312" w:hAnsi="仿宋_GB2312" w:cs="仿宋_GB2312" w:eastAsia="仿宋_GB2312"/>
          <w:sz w:val="32"/>
          <w:szCs w:val="32"/>
        </w:rPr>
        <w:t>及良好的沟通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财务部  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内审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本科及以上学历，审计、财务管理、会计、经济学等相关专业，初级及以上专业技术职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审计工作经验，有较好的会计基础知识，有会计师事务所工作经历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悉审计流程及银行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职业操守、团队合作精神及较强的沟通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资产运营部   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EFE" w:val="clear"/>
          <w:lang w:val="en-US" w:eastAsia="zh-CN"/>
        </w:rPr>
        <w:t>资产管理员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EFE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EFE" w:val="clear"/>
          <w:lang w:val="en-US" w:eastAsia="zh-CN"/>
        </w:rPr>
        <w:t>人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日制本科及以上学历，计算机信息管理、资产评估与管理、行政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资产管理工作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认真负责，做事细致耐心，具备较好的沟通能力，能熟练运用办公软件，具备一定的文字基础，具有较强的组织协调能力及良好的沟通能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适应经常出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项目建设部（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报建员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日制本科及以上学历，土木工程、地理科学、地理信息科学、</w:t>
      </w:r>
      <w:hyperlink r:id="rId2" w:tgtFrame="https://www.so.com/_blank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t>测绘科学与技术、</w:t>
        </w:r>
      </w:hyperlink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测绘工程、资源环境与城乡规划管理等相关专业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岁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项目前期手续办理相关经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熟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土地管理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规划、建设等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具备良好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关系处理协调能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较强的抗压能力和责任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合肥北城数据科技服务有限责任公司 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技术经理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本科及以上学历，通信工程、信息管理、计算机科学与技术、软件开发等相关专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项目管理和产品运营工作经验；具有国有企业工作经历优先；具有中级工程师以上职称以及系统分析师、系统架构师、信息系统项目管理师等证书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悉云计算、大数据、网络安全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组织管理、沟通协调能力，具有较强的抗压能力和责任心，有较强的语言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w w:val="100"/>
          <w:sz w:val="32"/>
          <w:szCs w:val="32"/>
          <w:lang w:val="en-US" w:eastAsia="zh-CN"/>
        </w:rPr>
        <w:t>七、长丰县乡村振兴投资发展有限责任公司  （</w:t>
      </w:r>
      <w:r>
        <w:rPr>
          <w:rFonts w:eastAsia="黑体" w:cs="黑体" w:ascii="黑体" w:hAnsi="黑体"/>
          <w:b w:val="false"/>
          <w:w w:val="1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产业项目经理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日制本科及以上学历，农业工程、农学、农林经济管理、农村区域发展等相关专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农业领域项目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上工作经历；具有中级及以上专业技术职称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良好的组织管理、沟通协调能力，具有较强的抗压能力和责任心，有较强的语言文字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点：长丰县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乡村规划项目经理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日制本科及以上学历，农学、林学、植物科学与技术、农业资源与环境、环境工程、农业经济管理、园林、园艺、城乡规划等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村产业研究、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民宿、园林、园艺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上工作经历，具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级及以上专业技术职称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组织管理、沟通协调能力，具有较强的抗压能力和责任心，有较强的语言文字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地点：长丰县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gaokao.eol.cn/daxue/zixun/201712/t20171228_1577079.shtml&amp;q=&#27979;&#32472;&#19987;&#19994;&amp;ts=1542273036&amp;t=9d1ffdb2121b9313a2ae4e4d8dc96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8:00Z</dcterms:created>
  <dc:creator>admin</dc:creator>
  <dc:description/>
  <dc:language>en-US</dc:language>
  <cp:lastModifiedBy>孙吉艳-北城投资公司A岗</cp:lastModifiedBy>
  <cp:lastPrinted>2018-11-20T09:27:00Z</cp:lastPrinted>
  <dcterms:modified xsi:type="dcterms:W3CDTF">2018-11-20T08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