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体 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考 生 须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须到指定医院进行体检，自行在其它医疗单位的检查结果一律无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当天要进行采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—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请配合医生认真检查所有项目，勿漏检。若自动放弃某一检查项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视为自动弃权体检资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对体检结果有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18-12-04T02:55:11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