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面试考生须知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;Arial Unicode MS"/>
          <w:b/>
          <w:b/>
          <w:sz w:val="28"/>
          <w:szCs w:val="32"/>
        </w:rPr>
      </w:pPr>
      <w:r>
        <w:rPr>
          <w:rFonts w:eastAsia="仿宋_GB2312" w:cs="方正小标宋简体;Arial Unicode MS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面试采取结构化面试方法进行，主要考察考生综合素质和能力。面试成绩满分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二、考生须携带本人有效居民身份证（原件），按指定的时间到指定的地点报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按要求参加面试。迟到半小时及缺席者，视为自动弃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三、面试期间，考生须接受考点工作人员集中封闭管理，不得携带任何通信工具进入考生候考室。如无意中携带的必须关闭并一律主动交工作人员集中保管，否则一经发现，作违纪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四、面试前，考生应将本人的有关证件交工作人员核对，并在考生候考室通过抽签确定参加面试的顺序；面试开始后，以抽签号为考生代号，由工作人员按抽签顺序逐一引入面试考场。考生面试过程中不得介绍本人姓名，只能说明抽签顺序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18"/>
        </w:rPr>
        <w:t>五、面试过程中，考生对考官提出的问题可在规定的草稿纸上作记录；没听清提问的，可要求考官再重复一遍；如有剩余时间，可对前面已答过的题目作补充回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每位考生的答题时间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。规定的时间一到，考生应立即停止答题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七、考生面试成绩经考场监督员核对签字确认后，由主考审核签字，由计分员当场向考生公布。考生待面试成绩公布后，由工作人员引导退出考场、考点。考生退场时不得带走面试试题、草稿纸等任何面试资料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八、考生必须严格遵守考场纪律和保密规定，听从工作人员安排，不得随意走动、喧哗。</w:t>
      </w:r>
    </w:p>
    <w:p>
      <w:pPr>
        <w:pStyle w:val="TextBodyIndent"/>
        <w:spacing w:lineRule="exact" w:line="520"/>
        <w:jc w:val="left"/>
        <w:rPr/>
      </w:pPr>
      <w:r>
        <w:rPr/>
        <w:t>九、考生违纪，视情节轻重给予警告直至宣布取消面试资格或宣布面试成绩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spacing w:lineRule="exact" w:line="440"/>
      <w:ind w:firstLine="561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iyechu</dc:creator>
  <dc:description/>
  <cp:keywords/>
  <dc:language>en-US</dc:language>
  <cp:lastModifiedBy>殷媛媛</cp:lastModifiedBy>
  <dcterms:modified xsi:type="dcterms:W3CDTF">2018-12-08T05:21:00Z</dcterms:modified>
  <cp:revision>18</cp:revision>
  <dc:subject/>
  <dc:title>合肥市2014年上半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