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石油工程设计项目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73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881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泽宇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南威尔士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New South Wale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安然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赫瑞瓦特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战略项目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欣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文浩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纪超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琳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伯明翰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Birmingham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煜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檀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6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25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宏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宝成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逯雯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美扬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丽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彤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薄利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瑞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扬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超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二）招聘岗位：</w:t>
      </w:r>
      <w:r>
        <w:rPr>
          <w:rFonts w:cs="Arial" w:ascii="宋体;SimSun" w:hAnsi="宋体;SimSun"/>
          <w:kern w:val="0"/>
          <w:sz w:val="24"/>
        </w:rPr>
        <w:t>EPC</w:t>
      </w:r>
      <w:r>
        <w:rPr>
          <w:rFonts w:ascii="宋体;SimSun" w:hAnsi="宋体;SimSun" w:cs="Arial"/>
          <w:kern w:val="0"/>
          <w:sz w:val="24"/>
        </w:rPr>
        <w:t>项目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971"/>
        <w:gridCol w:w="186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智慧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菲尔德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Sheffield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鹏路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媛婧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净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云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三）招聘岗位：环保工程项目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7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771"/>
        <w:gridCol w:w="23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美扬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本特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元方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健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雅璇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布里斯托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Bristol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资源和环境管理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M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22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睿琳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雪伟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长春地理研究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四）招聘岗位：工程施工项目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168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志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仁爱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天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浩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琛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华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蕊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16:00Z</dcterms:created>
  <dc:creator>User</dc:creator>
  <dc:description/>
  <cp:keywords/>
  <dc:language>en-US</dc:language>
  <cp:lastModifiedBy>User</cp:lastModifiedBy>
  <dcterms:modified xsi:type="dcterms:W3CDTF">2018-12-14T01:17:00Z</dcterms:modified>
  <cp:revision>1</cp:revision>
  <dc:subject/>
  <dc:title>（一）招聘岗位：石油工程设计项目管理岗</dc:title>
</cp:coreProperties>
</file>