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弋江区补录高校毕业生基层特定岗位拟聘用人员名单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6040</wp:posOffset>
                </wp:positionH>
                <wp:positionV relativeFrom="paragraph">
                  <wp:posOffset>194310</wp:posOffset>
                </wp:positionV>
                <wp:extent cx="4514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33"/>
                              <w:gridCol w:w="1920"/>
                              <w:gridCol w:w="1892"/>
                              <w:gridCol w:w="216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最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吴帆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327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74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郑思涵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40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71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张蕾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314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70.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张雅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41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9.8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良倩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404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9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吴繁婕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21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9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杨爱波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229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马涵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33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8.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陈建辉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10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唐世伟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31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7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杨丽萍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12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7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陈斯阳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13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6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江小丽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319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6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奚之宝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22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6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程彤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12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5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贝妮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207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5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杨云平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226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5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施洋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213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5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徐剑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32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5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周耀辉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228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古倩倩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106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4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程丹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10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4.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龚玉姗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31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4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柯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304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方雅琴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30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何丽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217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3.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翟雨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206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3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刘悦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11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3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杨晨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406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3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杨慧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114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3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陈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32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3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翟冰华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21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3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倪琴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801022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63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841.9pt;mso-wrap-distance-left:9pt;mso-wrap-distance-right:9pt;mso-wrap-distance-top:0pt;mso-wrap-distance-bottom:0pt;margin-top:15.3pt;mso-position-vertical-relative:text;margin-left:105.2pt;mso-position-horizontal-relative:page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33"/>
                        <w:gridCol w:w="1920"/>
                        <w:gridCol w:w="1892"/>
                        <w:gridCol w:w="216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最终成绩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吴帆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327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74.2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郑思涵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40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71.2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张蕾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314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70.6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张雅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41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9.8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良倩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404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9.5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吴繁婕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21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9.2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杨爱波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229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9.0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马涵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33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8.6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陈建辉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10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8.0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唐世伟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31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7.5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杨丽萍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12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7.3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陈斯阳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13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6.7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江小丽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319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6.2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奚之宝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22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6.1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程彤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12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5.7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贝妮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207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5.7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杨云平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226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5.1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施洋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213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5.1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徐剑驰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32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5.1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周耀辉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228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5.0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古倩倩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106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4.7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程丹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10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4.6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龚玉姗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31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4.3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柯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304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4.0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方雅琴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30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4.0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何丽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217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3.9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翟雨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206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3.7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刘悦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11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3.7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杨晨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406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3.5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杨慧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114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3.4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陈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32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3.2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翟冰华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21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3.10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倪琴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801022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 xml:space="preserve">63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80" w:before="280" w:after="280"/>
        <w:ind w:right="160" w:firstLine="3465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ind w:right="160" w:firstLine="346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 w:before="280" w:after="280"/>
        <w:ind w:right="160" w:firstLine="346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 w:before="280" w:after="280"/>
        <w:ind w:right="160" w:firstLine="346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159" w:hanging="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ind w:right="159" w:hanging="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right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right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zbiaoti">
    <w:name w:val="zzbiao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27:00Z</dcterms:created>
  <dc:creator>Administrator</dc:creator>
  <dc:description/>
  <dc:language>en-US</dc:language>
  <cp:lastModifiedBy>柴青松</cp:lastModifiedBy>
  <cp:lastPrinted>2017-12-20T10:25:00Z</cp:lastPrinted>
  <dcterms:modified xsi:type="dcterms:W3CDTF">2018-12-20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