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b/>
          <w:sz w:val="44"/>
          <w:szCs w:val="44"/>
        </w:rPr>
        <w:t>年蜀山区招聘应急处突辅警体能测试及笔试成绩公告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，蜀山区招聘应急处突辅警体能测试及笔试结束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参加了本次考试。现将参试人员名单及其成绩公示如下：</w:t>
      </w:r>
    </w:p>
    <w:tbl>
      <w:tblPr>
        <w:tblW w:w="150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2380"/>
        <w:gridCol w:w="1460"/>
        <w:gridCol w:w="1660"/>
        <w:gridCol w:w="1660"/>
        <w:gridCol w:w="1320"/>
        <w:gridCol w:w="1660"/>
        <w:gridCol w:w="1520"/>
        <w:gridCol w:w="1601"/>
      </w:tblGrid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成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满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能测试成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总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能测试成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满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笔试成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权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能测试成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权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综合成绩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满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承良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9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翔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0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3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8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志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25********05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博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4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祥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1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栗宗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2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阮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天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克稳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2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8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松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4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峰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久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2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万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7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瑞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01********4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鹏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051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07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志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旺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921********2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1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0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07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沛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4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秉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426********0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401********27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2********043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圣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15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海东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71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志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601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尚青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2422********4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宏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0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2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益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425********4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少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2********2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根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2********0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盛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4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亚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2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原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224********415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文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8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再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2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月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2********6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2********0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8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51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1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志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佳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5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旭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35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俊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65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庆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0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201********7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学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1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4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亚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5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881********5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欣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4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俊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英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0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01********7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树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28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鹏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881********2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玉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1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振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2********48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承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玉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3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6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松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4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5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2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跃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64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8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亚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1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5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家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3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2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毓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1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1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1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6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48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鑫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7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祥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25********7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凡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先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25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126********2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文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1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志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021********4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428********0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45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0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33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6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5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增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0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宗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2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良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郑旭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401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sz w:val="20"/>
                <w:szCs w:val="20"/>
              </w:rPr>
              <w:t>529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洋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1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海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6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其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2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4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79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泽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2********0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802********0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7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60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1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旭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7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62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8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8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27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4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圣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1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12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俊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涛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3********3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4.4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827********0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束俊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1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01********3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少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1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2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2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001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1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栗东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1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8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天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4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瑞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0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时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3********3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8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严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422********6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东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0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海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3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6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同昊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25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永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3********1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0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龙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7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6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吉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0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.3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苏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249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2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国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4********4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.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笔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2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缺考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穆赛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224********9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俊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1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道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11********5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少翔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2********3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225********003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浩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2********3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01********0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孝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121********5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保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625********0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考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，按照招聘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从高分到低分确定体检人选，若最后一名笔试成绩相同，持有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驾照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蜀山区籍符合政府安置政策的退役军人以及</w:t>
      </w:r>
      <w:r>
        <w:rPr>
          <w:rFonts w:ascii="仿宋_GB2312" w:hAnsi="仿宋_GB2312" w:eastAsia="仿宋_GB2312"/>
          <w:sz w:val="32"/>
          <w:szCs w:val="32"/>
        </w:rPr>
        <w:t>政法类院校毕业生、本科以上学历在同等条件下优先录用，如条件相同，则较高学历者优先；若学历再相同，以体能测试成绩择优入选。根据招聘简章相关条款，综合成绩排名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名人员进入体检和政审，体检费用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元，自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30-9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地点：</w:t>
      </w:r>
      <w:r>
        <w:rPr>
          <w:rFonts w:ascii="仿宋_GB2312" w:hAnsi="仿宋_GB2312" w:cs="仿宋_GB2312" w:eastAsia="仿宋_GB2312"/>
          <w:sz w:val="32"/>
          <w:szCs w:val="32"/>
        </w:rPr>
        <w:t>合肥市绩溪路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号安医大一附院门急诊大楼体检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注意事项：体检须携带本人身份证等身份证明原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备零钱。</w:t>
      </w:r>
      <w:r>
        <w:rPr>
          <w:rFonts w:ascii="仿宋_GB2312" w:hAnsi="仿宋_GB2312" w:eastAsia="仿宋_GB2312"/>
          <w:sz w:val="32"/>
          <w:szCs w:val="32"/>
        </w:rPr>
        <w:t>凡替检、涂改检查结果等弄虚作假行为，一经发现，取消录取资格。</w:t>
      </w:r>
      <w:r>
        <w:rPr>
          <w:rFonts w:ascii="仿宋_GB2312" w:hAnsi="仿宋_GB2312" w:cs="仿宋_GB2312" w:eastAsia="仿宋_GB2312"/>
          <w:sz w:val="32"/>
          <w:szCs w:val="32"/>
        </w:rPr>
        <w:t>乘车路线：乘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路公交车至“安医住院部”站下车，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66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0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01</w:t>
      </w:r>
      <w:r>
        <w:rPr>
          <w:rFonts w:ascii="仿宋_GB2312" w:hAnsi="仿宋_GB2312" w:cs="仿宋_GB2312" w:eastAsia="仿宋_GB2312"/>
          <w:sz w:val="32"/>
          <w:szCs w:val="32"/>
        </w:rPr>
        <w:t>路公交车至“安医附院”站下车。如有变动，以公交公司公示通知为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《公务员录用体检通用标准（试行）》（国人部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、《公务员录用体检操作手册（试行）》（国人厅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、《关于修订〈公务员录用体检通用标准〉（试行）、〈公务员录用体检操作手册（试行）〉的通知》（人社部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和《公务员录用体检特殊标准（试行）》（人社部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）及《关于进一步规范全省事业单位公开招聘人员体检工作的通知》（皖人社秘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号）等规定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温馨提示</w:t>
      </w:r>
      <w:r>
        <w:rPr>
          <w:rFonts w:eastAsia="仿宋_GB2312" w:cs="宋体" w:ascii="仿宋_GB2312" w:hAnsi="仿宋_GB2312"/>
          <w:b/>
          <w:sz w:val="32"/>
        </w:rPr>
        <w:t>:</w:t>
      </w:r>
      <w:r>
        <w:rPr>
          <w:rFonts w:ascii="仿宋_GB2312" w:hAnsi="仿宋_GB2312" w:cs="宋体" w:eastAsia="仿宋_GB2312"/>
          <w:b/>
          <w:sz w:val="32"/>
        </w:rPr>
        <w:t>健康体检须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通过体检更准确地反映你目前身体的真实状况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请仔细阅读以下注意事项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根据不同的体检项目整个体检过程约需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小时完成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体检前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、检查前</w:t>
      </w:r>
      <w:r>
        <w:rPr>
          <w:rFonts w:ascii="仿宋_GB2312" w:hAnsi="仿宋_GB2312" w:cs="仿宋_GB2312" w:eastAsia="仿宋_GB2312"/>
          <w:sz w:val="32"/>
          <w:szCs w:val="32"/>
        </w:rPr>
        <w:t>三日</w:t>
      </w:r>
      <w:r>
        <w:rPr>
          <w:rFonts w:ascii="仿宋_GB2312" w:hAnsi="仿宋_GB2312" w:cs="宋体" w:eastAsia="仿宋_GB2312"/>
          <w:sz w:val="32"/>
          <w:szCs w:val="32"/>
        </w:rPr>
        <w:t>保持正常饮食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勿多食易产气的食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如牛奶、面食、豆制品等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勿饮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不吃对肝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肾功能有损害的药物，</w:t>
      </w:r>
      <w:r>
        <w:rPr>
          <w:rFonts w:ascii="仿宋_GB2312" w:hAnsi="仿宋_GB2312" w:cs="仿宋_GB2312" w:eastAsia="仿宋_GB2312"/>
          <w:sz w:val="32"/>
          <w:szCs w:val="32"/>
        </w:rPr>
        <w:t>检查前一晚忌油腻饮食及面食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" w:eastAsia="仿宋_GB2312"/>
          <w:sz w:val="32"/>
          <w:szCs w:val="32"/>
        </w:rPr>
        <w:t>、体检当天需进行抽血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彩超检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请您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、检查当天请着轻便服装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勿穿有金属扣子的内衣裤及佩带金属饰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勿戴隐形眼镜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" w:eastAsia="仿宋_GB2312"/>
          <w:sz w:val="32"/>
          <w:szCs w:val="32"/>
        </w:rPr>
        <w:t>、抽血化验及肝胆、胰腺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检查须空腹，做膀胱、前列腺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检查前需储尿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" w:eastAsia="仿宋_GB2312"/>
          <w:sz w:val="32"/>
          <w:szCs w:val="32"/>
        </w:rPr>
        <w:t>、哮喘、高血压、心脏病等慢性病患者，体检前及体检当日正常服药，在检查时请向医师说明病情及服用药物的名称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" w:eastAsia="仿宋_GB2312"/>
          <w:sz w:val="32"/>
          <w:szCs w:val="32"/>
        </w:rPr>
        <w:t>、请将您的健康状况及特殊情况如糖尿病患者，不能耐受长时间空腹请告知导检护士或医生，以便在体检时重点检查并及时调整您的体检流程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体检中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请您在体检前进行项目核对，若有疑问请立即与前台工作人员联系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sz w:val="32"/>
          <w:szCs w:val="32"/>
        </w:rPr>
        <w:t>、您若有以下检查的项目须在空腹状态下进行：胃镜、肠镜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宋体" w:eastAsia="仿宋_GB2312"/>
          <w:sz w:val="32"/>
          <w:szCs w:val="32"/>
        </w:rPr>
        <w:t>、进行各科检查时，请务必按“导检单”内容进行逐项检查，若自动放弃检查某一项目，造成漏诊，会影响对您健康状况的评估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" w:eastAsia="仿宋_GB2312"/>
          <w:sz w:val="32"/>
          <w:szCs w:val="32"/>
        </w:rPr>
        <w:t>、若您有其他特殊检查要求或需要帮助，请与您身边的导检或客服人员联系；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体检后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宋体" w:eastAsia="仿宋_GB2312"/>
          <w:sz w:val="32"/>
          <w:szCs w:val="32"/>
        </w:rPr>
        <w:t>、体检完毕请您将体检导检单务必交至前台，由工作人员为您进行最后核对，确认您的项目都已完成；体检中心承诺您的一切检查结果将严格保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sz w:val="32"/>
          <w:szCs w:val="32"/>
        </w:rPr>
        <w:t>、体检报告及健康指导书将在</w:t>
      </w:r>
      <w:r>
        <w:rPr>
          <w:rFonts w:eastAsia="仿宋_GB2312" w:cs="宋体" w:ascii="仿宋_GB2312" w:hAnsi="仿宋_GB2312"/>
          <w:sz w:val="32"/>
          <w:szCs w:val="32"/>
        </w:rPr>
        <w:t>4—6</w:t>
      </w:r>
      <w:r>
        <w:rPr>
          <w:rFonts w:ascii="仿宋_GB2312" w:hAnsi="仿宋_GB2312" w:cs="宋体" w:eastAsia="仿宋_GB2312"/>
          <w:sz w:val="32"/>
          <w:szCs w:val="32"/>
        </w:rPr>
        <w:t>个工作日完成，由单位统一领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检及政审结束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工作日内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肥市</w:t>
      </w:r>
      <w:r>
        <w:rPr>
          <w:rFonts w:ascii="仿宋_GB2312" w:hAnsi="仿宋_GB2312" w:eastAsia="仿宋_GB2312"/>
          <w:sz w:val="32"/>
          <w:szCs w:val="32"/>
        </w:rPr>
        <w:t>蜀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人民政府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hfss.gov.cn</w:t>
      </w:r>
      <w:r>
        <w:rPr>
          <w:rFonts w:ascii="仿宋_GB2312" w:hAnsi="仿宋_GB2312" w:eastAsia="仿宋_GB2312"/>
          <w:sz w:val="32"/>
          <w:szCs w:val="32"/>
        </w:rPr>
        <w:t>）—站群导航—人社局—通知公告</w:t>
      </w:r>
      <w:r>
        <w:rPr>
          <w:rFonts w:ascii="仿宋_GB2312" w:hAnsi="仿宋_GB2312" w:cs="宋体" w:eastAsia="仿宋_GB2312"/>
          <w:sz w:val="32"/>
          <w:szCs w:val="32"/>
        </w:rPr>
        <w:t>上公示录用人员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未尽事宜由合肥市金喆保安服务有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责任</w:t>
      </w:r>
      <w:r>
        <w:rPr>
          <w:rFonts w:ascii="仿宋_GB2312" w:hAnsi="仿宋_GB2312" w:eastAsia="仿宋_GB2312"/>
          <w:sz w:val="32"/>
          <w:szCs w:val="32"/>
        </w:rPr>
        <w:t>公司负责解释。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金喆保安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限责任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spacing w:lineRule="exact" w:line="540"/>
        <w:ind w:firstLine="9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10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9:00Z</dcterms:created>
  <dc:creator>Lenovo</dc:creator>
  <dc:description/>
  <dc:language>en-US</dc:language>
  <cp:lastModifiedBy>空灵</cp:lastModifiedBy>
  <dcterms:modified xsi:type="dcterms:W3CDTF">2018-12-21T09:48:44Z</dcterms:modified>
  <cp:revision>2</cp:revision>
  <dc:subject/>
  <dc:title>2015年蜀山区招聘应急辅警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