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报考石台县公安局留置看护队员提交材料清单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姓名：             住址：                    联系电话： 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3"/>
        <w:gridCol w:w="119"/>
        <w:gridCol w:w="714"/>
        <w:gridCol w:w="70"/>
        <w:gridCol w:w="903"/>
        <w:gridCol w:w="1871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基本材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证件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材料名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《报名资格审查表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寸正面免冠同底彩色照片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原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复印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户口簿原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户口簿复印件（本人户口信息）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高学历毕业证书原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证书复印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加分申请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材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申请退伍军人政策加分   分；退伍军人奖励加分   分；警察院校毕业生加分   分；中共党员加分    分；合计   分。现提供材料如下：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加分材料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加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确认报名所提供的相关材料、证件均真实、有效。若有虚假，责任自负。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                              　  年　　月　　日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领证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确认报名所提供的身份证、户口簿及申请加分等相关证件均已经领回。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                              　  年　　月　　日</w:t>
            </w:r>
          </w:p>
        </w:tc>
      </w:tr>
    </w:tbl>
    <w:p>
      <w:pPr>
        <w:pStyle w:val="Normal"/>
        <w:rPr/>
      </w:pPr>
      <w:r>
        <w:rPr/>
        <w:t>收件人签名：</w:t>
      </w:r>
      <w:r>
        <w:rPr>
          <w:rFonts w:eastAsia="Times New Roman"/>
        </w:rPr>
        <w:t xml:space="preserve">                 </w:t>
      </w:r>
      <w:r>
        <w:rPr/>
        <w:t>签收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壮壮</dc:creator>
  <dc:description/>
  <dc:language>en-US</dc:language>
  <cp:lastModifiedBy>YES, I DO</cp:lastModifiedBy>
  <dcterms:modified xsi:type="dcterms:W3CDTF">2018-12-25T01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