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临泉县人民陪审员个人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44"/>
        <w:gridCol w:w="828"/>
        <w:gridCol w:w="53"/>
        <w:gridCol w:w="1353"/>
        <w:gridCol w:w="1500"/>
        <w:gridCol w:w="1450"/>
        <w:gridCol w:w="1749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、邮编及其他联系方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，以上所有信息真实有效，无伪造、编造、变造、篡改和隐瞒等虚假内容。否则，由此产生的一切后果由承诺人自行承担。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8"/>
          <w:szCs w:val="28"/>
        </w:rPr>
        <w:t>特别提示：请附本人近期二寸蓝底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户口本、身份证、最高学历证明、学位证明复印件。（其他材料如职称、退伍证、驾驶证、获奖证书等附复印件及其他需要说明个人情况的资料）“主要学习和工作经历”和“家庭成员情况”栏，填写不少于两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8:00Z</dcterms:created>
  <dc:creator>User</dc:creator>
  <dc:description/>
  <cp:keywords/>
  <dc:language>en-US</dc:language>
  <cp:lastModifiedBy>User</cp:lastModifiedBy>
  <dcterms:modified xsi:type="dcterms:W3CDTF">2018-12-26T09:09:00Z</dcterms:modified>
  <cp:revision>2</cp:revision>
  <dc:subject/>
  <dc:title>临泉县人民陪审员个人申请表</dc:title>
</cp:coreProperties>
</file>