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交通投资控股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spacing w:lineRule="auto" w:line="480"/>
        <w:ind w:left="-359" w:right="-760" w:hanging="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应聘岗位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             </w:t>
      </w:r>
      <w:r>
        <w:rPr/>
        <w:t xml:space="preserve">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61"/>
        <w:gridCol w:w="269"/>
        <w:gridCol w:w="440"/>
        <w:gridCol w:w="281"/>
        <w:gridCol w:w="330"/>
        <w:gridCol w:w="328"/>
        <w:gridCol w:w="449"/>
        <w:gridCol w:w="852"/>
        <w:gridCol w:w="33"/>
        <w:gridCol w:w="966"/>
        <w:gridCol w:w="18"/>
        <w:gridCol w:w="58"/>
        <w:gridCol w:w="303"/>
        <w:gridCol w:w="332"/>
        <w:gridCol w:w="274"/>
        <w:gridCol w:w="392"/>
        <w:gridCol w:w="62"/>
        <w:gridCol w:w="942"/>
        <w:gridCol w:w="1466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籍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状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身份证号码</w:t>
            </w:r>
          </w:p>
        </w:tc>
        <w:tc>
          <w:tcPr>
            <w:tcW w:w="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现工作单位及职务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参加工作时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专业技术职称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职业（执业）资格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学习简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起止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院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学历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培训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工作简历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工作单位及岗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家庭情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家庭其他成员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关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年龄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职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主要社会关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个人业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成果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情况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自我评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爱好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特长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求职意向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期望薪酬待遇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现年收入（税前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联系方式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手机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电子信箱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新宋体-18030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b/>
                <w:szCs w:val="21"/>
              </w:rPr>
              <w:t>本人保证以上信息真实可靠，提供的材料真实有效，符合应聘岗位所需的资格条件。如有弄虚作假，否承诺自动放弃考试和聘用资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-18030;宋体"/>
                <w:b/>
                <w:b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填表人（签名）：</w:t>
            </w:r>
            <w:r>
              <w:rPr>
                <w:rFonts w:ascii="仿宋_GB2312;Arial Unicode MS" w:hAnsi="仿宋_GB2312;Arial Unicode MS" w:cs="新宋体-18030;宋体" w:eastAsia="仿宋_GB2312;Arial Unicode MS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 xml:space="preserve"> （提交书面材料时须由本人签字）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新宋体-18030;宋体"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新宋体-18030;宋体" w:eastAsia="仿宋_GB2312;Arial Unicode MS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ascii="仿宋_GB2312;Arial Unicode MS" w:hAnsi="仿宋_GB2312;Arial Unicode MS" w:cs="新宋体-18030;宋体" w:eastAsia="仿宋_GB2312;Arial Unicode MS"/>
                <w:szCs w:val="21"/>
              </w:rPr>
              <w:t>备注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;宋体"/>
                <w:szCs w:val="21"/>
              </w:rPr>
            </w:pPr>
            <w:r>
              <w:rPr>
                <w:rFonts w:eastAsia="仿宋_GB2312;Arial Unicode MS" w:cs="新宋体-18030;宋体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4:00Z</dcterms:created>
  <dc:creator>罗友斌</dc:creator>
  <dc:description/>
  <dc:language>en-US</dc:language>
  <cp:lastModifiedBy>Administrator</cp:lastModifiedBy>
  <cp:lastPrinted>2018-03-06T10:54:00Z</cp:lastPrinted>
  <dcterms:modified xsi:type="dcterms:W3CDTF">2019-01-02T03:54:00Z</dcterms:modified>
  <cp:revision>2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