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241"/>
        <w:gridCol w:w="879"/>
        <w:gridCol w:w="2945"/>
        <w:gridCol w:w="2098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106" w:hanging="7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岗位代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106" w:hanging="7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岗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名额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学历、学位、职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99" w:hanging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0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临床医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0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各临床医技博士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全日制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99" w:hanging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0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临床医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0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各专业高级职称、本科及以上学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0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61" w:hanging="61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0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0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麻醉、疼痛专业各一名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0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眼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骨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血液透析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1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需具有资格证书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2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儿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需具有资格证书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2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需具有资格证书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-250" w:firstLine="212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9012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超声诊断科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需具有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48:00Z</dcterms:created>
  <dc:creator>User</dc:creator>
  <dc:description/>
  <cp:keywords/>
  <dc:language>en-US</dc:language>
  <cp:lastModifiedBy>User</cp:lastModifiedBy>
  <dcterms:modified xsi:type="dcterms:W3CDTF">2019-01-05T03:49:00Z</dcterms:modified>
  <cp:revision>1</cp:revision>
  <dc:subject/>
  <dc:title>岗位代码</dc:title>
</cp:coreProperties>
</file>