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仿宋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六安城市建设投资集团公开招聘工作人员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六安城市建设投资集团公开招聘工作人员公告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" w:hAnsi="仿宋_GB2312" w:cs="仿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  <w:t>2019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" w:hAnsi="仿宋_GB2312" w:eastAsia="仿宋_GB2312" w:cs="仿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3:00Z</dcterms:created>
  <dc:creator>微软用户</dc:creator>
  <dc:description/>
  <cp:keywords/>
  <dc:language>en-US</dc:language>
  <cp:lastModifiedBy>Windows 用户</cp:lastModifiedBy>
  <cp:lastPrinted>2015-07-31T16:55:00Z</cp:lastPrinted>
  <dcterms:modified xsi:type="dcterms:W3CDTF">2019-01-14T01:01:00Z</dcterms:modified>
  <cp:revision>6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