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540"/>
        <w:gridCol w:w="2835"/>
        <w:gridCol w:w="1425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0"/>
              </w:rPr>
              <w:t>序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0"/>
              </w:rPr>
              <w:t>专业类别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0"/>
              </w:rPr>
              <w:t>工作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0"/>
              </w:rPr>
              <w:t>计划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土木工程（含道桥隧、房建、结构、市政、地下空间等方向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技术、质量管理、施工管理、经营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造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经营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水利水电工程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水工试验工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三维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BIM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档案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技术、质量管理、施工管理、经营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电气工程及其自动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机电技术、机电设备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机械设计制造及其自动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机电技术、机电设备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安全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安全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测绘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测量技术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给排水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市政工程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港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技术、质量管理、施工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国际贸易与金融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国际贸易服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采矿工程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矿业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技术、质量管理、施工管理、经营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勘查技术与工程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地质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技术、质量管理、施工管理、经营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人力资源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人力资源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新闻学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法律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计算机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行政党群综合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审计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金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财务资金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无机非金属材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试验技术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热动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化学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火电、建筑化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水力动力设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工程技术水轮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环境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环保、安全技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高分子材料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建筑化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材料试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物流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仓储、物资采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4E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锟斤拷锟斤拷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0:00Z</dcterms:created>
  <dc:creator>User</dc:creator>
  <dc:description/>
  <cp:keywords/>
  <dc:language>en-US</dc:language>
  <cp:lastModifiedBy>User</cp:lastModifiedBy>
  <dcterms:modified xsi:type="dcterms:W3CDTF">2019-01-22T01:31:00Z</dcterms:modified>
  <cp:revision>1</cp:revision>
  <dc:subject/>
  <dc:title>序号</dc:title>
</cp:coreProperties>
</file>