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12"/>
          <w:sz w:val="34"/>
          <w:szCs w:val="3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央政府驻澳门联络办公室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28" w:firstLine="334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34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2"/>
          <w:sz w:val="67"/>
          <w:szCs w:val="67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2:00Z</dcterms:created>
  <dc:creator>DELL</dc:creator>
  <dc:description/>
  <dc:language>en-US</dc:language>
  <cp:lastModifiedBy>DELL</cp:lastModifiedBy>
  <dcterms:modified xsi:type="dcterms:W3CDTF">2019-01-30T09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