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68" w:before="0" w:after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shd w:fill="FFFFFF" w:val="clear"/>
        <w:spacing w:before="280" w:after="120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面试分数线及进入面试人员名单</w:t>
      </w:r>
    </w:p>
    <w:tbl>
      <w:tblPr>
        <w:tblW w:w="7932" w:type="dxa"/>
        <w:jc w:val="left"/>
        <w:tblInd w:w="-3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118"/>
        <w:gridCol w:w="700"/>
        <w:gridCol w:w="701"/>
        <w:gridCol w:w="1782"/>
        <w:gridCol w:w="1050"/>
        <w:gridCol w:w="1581"/>
      </w:tblGrid>
      <w:tr>
        <w:trPr>
          <w:trHeight w:val="158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7" w:before="0" w:after="28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职位名称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7" w:before="28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及代码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7" w:before="0" w:after="28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面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7" w:before="28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分数线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7" w:before="28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7" w:before="28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准考证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7" w:before="0" w:after="28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面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7" w:before="28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时间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7" w:before="28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2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部机关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生态环境管理职位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011000100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）</w:t>
            </w:r>
          </w:p>
        </w:tc>
        <w:tc>
          <w:tcPr>
            <w:tcW w:w="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7"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28.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王春子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1613331035108</w:t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1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上午</w:t>
            </w:r>
          </w:p>
        </w:tc>
        <w:tc>
          <w:tcPr>
            <w:tcW w:w="15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面试地点：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生态环境部机关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地址：北京市西城区西直门内南小街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5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地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号线车公庄站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口出，官园桥往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米路北）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请于面试当天上午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：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0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前到生态环境部机关二楼多功能厅候考。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联系人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葛智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10-56500318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传真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10-56500334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电子邮箱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gbyc@mee.gov.cn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邮寄地址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北京市西城区西直门南小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号行政体制与人事司干部一处葛智收。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邮编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0035</w:t>
            </w:r>
          </w:p>
        </w:tc>
      </w:tr>
      <w:tr>
        <w:trPr>
          <w:trHeight w:val="409" w:hRule="atLeast"/>
        </w:trPr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白雪娇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1611501041822</w:t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王步英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1611102110224</w:t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吴华欣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1614114013220</w:t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张婧瑶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1615301231130</w:t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梁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栋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1611102060811</w:t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何小赛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1614401023029</w:t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陈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婧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1611114032821</w:t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韩英子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1611401112222</w:t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赵新景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1611201141727</w:t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吴孟文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1613401014022</w:t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金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悦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1611201132312</w:t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2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部机关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国际合作职位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011000100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）</w:t>
            </w:r>
          </w:p>
        </w:tc>
        <w:tc>
          <w:tcPr>
            <w:tcW w:w="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8.6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7"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潘坤尧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1613702012720</w:t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1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上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7"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1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门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璐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1611102290118</w:t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杨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莹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1611102060819</w:t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武时屹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1611105611206</w:t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贺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畅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1611111210910</w:t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黄翊嘉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1611111041024</w:t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许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鑫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1611114030104</w:t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郑彤彤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1614101068510</w:t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1368" w:hRule="atLeast"/>
        </w:trPr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7" w:before="0" w:after="28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职位名称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7" w:before="28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及代码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7" w:before="0" w:after="28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面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7" w:before="28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分数线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7" w:before="28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7" w:before="28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准考证号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7" w:before="0" w:after="28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面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7" w:before="28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时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7" w:before="28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核安全监管职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014900100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）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7"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21.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朱亚胜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161410201242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2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上午</w:t>
            </w:r>
          </w:p>
        </w:tc>
        <w:tc>
          <w:tcPr>
            <w:tcW w:w="15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面试地点：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生态环境部机关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地址：北京市西城区西直门内南小街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5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地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号线车公庄站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口出，官园桥往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米路北）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请于面试当天上午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：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0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前到生态环境部机关二楼多功能厅候考。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联系人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葛智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10-56500318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传真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10-56500334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电子邮箱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gbyc@mee.gov.cn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邮寄地址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北京市西城区西直门南小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号行政体制与人事司干部一处葛智收。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邮编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0035</w:t>
            </w:r>
          </w:p>
        </w:tc>
      </w:tr>
      <w:tr>
        <w:trPr>
          <w:trHeight w:val="469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丁小康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161340102121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469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葛振武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161320330332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469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罗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震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161110605201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469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豆丹丹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161120113170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469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核安全监管职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014900100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）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7"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28.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孙晓辉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161370103151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469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帅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161333301411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469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甄永飞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161120109241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469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李郁婷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161640108230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469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付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殷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161440103480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469" w:hRule="atLeast"/>
        </w:trPr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核安全监管职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0149001003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）</w:t>
            </w:r>
          </w:p>
        </w:tc>
        <w:tc>
          <w:tcPr>
            <w:tcW w:w="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7"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28.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梅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倩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161420115190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469" w:hRule="atLeast"/>
        </w:trPr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魏泽贤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161410106641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469" w:hRule="atLeast"/>
        </w:trPr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孙跃先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161320222200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469" w:hRule="atLeast"/>
        </w:trPr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陈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晨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161110266052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469" w:hRule="atLeast"/>
        </w:trPr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温明月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161370103300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 </w:t>
      </w:r>
    </w:p>
    <w:tbl>
      <w:tblPr>
        <w:tblW w:w="7836" w:type="dxa"/>
        <w:jc w:val="left"/>
        <w:tblInd w:w="-3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51"/>
        <w:gridCol w:w="924"/>
        <w:gridCol w:w="929"/>
        <w:gridCol w:w="1686"/>
        <w:gridCol w:w="832"/>
        <w:gridCol w:w="1514"/>
      </w:tblGrid>
      <w:tr>
        <w:trPr>
          <w:trHeight w:val="11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7" w:before="0" w:after="28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职位名称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7" w:before="28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及代码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7" w:before="0" w:after="28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面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7" w:before="28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分数线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7" w:before="280" w:after="0"/>
              <w:jc w:val="center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姓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名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7" w:before="28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准考证号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7" w:before="0" w:after="28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面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7" w:before="28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时间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7" w:before="28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2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环境应急与事故调查中心综合职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0011000200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）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130.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凌小涵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613201044418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2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上午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面试地点：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生态环境部机关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地址：北京市西城区西直门内南小街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5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地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号线车公庄站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口出，官园桥往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米路北）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请于面试当天上午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：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0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前到生态环境部机关二楼多功能厅候考。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联系人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葛智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10-56500318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传真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10-56500334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电子邮箱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gbyc@mee.gov.cn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邮寄地址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北京市西城区西直门南小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号行政体制与人事司干部一处葛智收。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邮编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0035</w:t>
            </w:r>
          </w:p>
        </w:tc>
      </w:tr>
      <w:tr>
        <w:trPr>
          <w:trHeight w:val="4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赵维明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613701082427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庞潇潇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611201120616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张冰洁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611107020516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蒋祥进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613401032324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朱雅丽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613607020523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张颢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611112052315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薛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宁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613701060604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张博文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613101222426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葛晓颖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611401106430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朱凯莉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613607297808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孙小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613701030916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王峥嵘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611102281510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李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静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61370103110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马暖暖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613701032217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丁伟昌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613101291327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2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部机关固体废物与化学品管理职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0110001003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）</w:t>
            </w:r>
          </w:p>
        </w:tc>
        <w:tc>
          <w:tcPr>
            <w:tcW w:w="9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130.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刘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帅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614101065119</w:t>
            </w:r>
          </w:p>
        </w:tc>
        <w:tc>
          <w:tcPr>
            <w:tcW w:w="8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3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上午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张高硕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614102013426</w:t>
            </w:r>
          </w:p>
        </w:tc>
        <w:tc>
          <w:tcPr>
            <w:tcW w:w="8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李大铁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611301040802</w:t>
            </w:r>
          </w:p>
        </w:tc>
        <w:tc>
          <w:tcPr>
            <w:tcW w:w="8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李盛博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611107041220</w:t>
            </w:r>
          </w:p>
        </w:tc>
        <w:tc>
          <w:tcPr>
            <w:tcW w:w="8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何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园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614102012326</w:t>
            </w:r>
          </w:p>
        </w:tc>
        <w:tc>
          <w:tcPr>
            <w:tcW w:w="8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9:31:00Z</dcterms:created>
  <dc:creator>DELL</dc:creator>
  <dc:description/>
  <dc:language>en-US</dc:language>
  <cp:lastModifiedBy>DELL</cp:lastModifiedBy>
  <dcterms:modified xsi:type="dcterms:W3CDTF">2019-02-03T09:3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