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2"/>
          <w:sz w:val="34"/>
          <w:szCs w:val="34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中国外文局人事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28" w:firstLine="36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签名（考生本人手写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12"/>
          <w:sz w:val="67"/>
          <w:szCs w:val="67"/>
          <w:shd w:fill="FFFFFF" w:val="clear"/>
        </w:rPr>
        <w:t>身份证复印件粘贴处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16:00Z</dcterms:created>
  <dc:creator>DELL</dc:creator>
  <dc:description/>
  <dc:language>en-US</dc:language>
  <cp:lastModifiedBy>DELL</cp:lastModifiedBy>
  <dcterms:modified xsi:type="dcterms:W3CDTF">2019-02-03T10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