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68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                 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同意报考材料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6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×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同志，性别，民族，政治面貌，身份证号码为：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××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，现为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××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（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填写单位详细名称及职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6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我单位为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××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性质的单位，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×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同志为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××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编制干部（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企业除外，如为人才派遣等其他用工形式请注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），其个人档案现存我单位（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存其他单位请注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）。我单位同意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×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同志报考全国妇联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职位，如果该同志被贵单位录用，我们将配合办理其工作调动手续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0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人事部门负责人（签字）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0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办公电话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办公地址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3768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盖章（人事部门公章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                          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0:16:00Z</dcterms:created>
  <dc:creator>DELL</dc:creator>
  <dc:description/>
  <dc:language>en-US</dc:language>
  <cp:lastModifiedBy>DELL</cp:lastModifiedBy>
  <dcterms:modified xsi:type="dcterms:W3CDTF">2019-02-03T10:2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