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个人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报名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autoSpaceDE w:val="false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参加安徽省儿童医院招聘考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本人承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符合本次招聘条件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所提交的所有材料（包括学历、职称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证书及证明材料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均为真实。如材料提供虚假、失实，本人自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放弃本次考试成绩，取消录取资格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诺人签名：</w:t>
      </w:r>
    </w:p>
    <w:p>
      <w:pPr>
        <w:pStyle w:val="Normal"/>
        <w:autoSpaceDE w:val="false"/>
        <w:spacing w:lineRule="exact" w:line="60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 月 　日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13:00Z</dcterms:created>
  <dc:creator>Administrator</dc:creator>
  <dc:description/>
  <dc:language>en-US</dc:language>
  <cp:lastModifiedBy>User</cp:lastModifiedBy>
  <dcterms:modified xsi:type="dcterms:W3CDTF">2019-02-0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