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确认参加福建省气象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福建省气象局人事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：（传真请手写签名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8:00Z</dcterms:created>
  <dc:creator>o麦o麦蹦擦擦</dc:creator>
  <dc:description/>
  <dc:language>en-US</dc:language>
  <cp:lastModifiedBy>o麦o麦蹦擦擦</cp:lastModifiedBy>
  <dcterms:modified xsi:type="dcterms:W3CDTF">2019-02-12T07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