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937"/>
        <w:gridCol w:w="475"/>
        <w:gridCol w:w="7928"/>
      </w:tblGrid>
      <w:tr>
        <w:trPr>
          <w:trHeight w:val="923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　研究方向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　人数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　　应聘条件</w:t>
            </w:r>
          </w:p>
        </w:tc>
      </w:tr>
      <w:tr>
        <w:trPr>
          <w:trHeight w:val="923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物基因与分子设计团队科研骨干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水稻功能基因组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除了符合院农科英才遴选条件外，还需引进人才兼具扎实的生物化学、分子生物学专业基础知识和研究经历。</w:t>
            </w:r>
          </w:p>
        </w:tc>
      </w:tr>
      <w:tr>
        <w:trPr>
          <w:trHeight w:val="923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物遗传育种团队科研骨干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玉米分子育种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具有遗传育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子生物学专业背景，在主要作物研究领域开展了较为系统的研究工作，取得突出的成绩，以第一作者或通讯作者在重要核心刊物发表过有影响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论文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F≧8.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923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物遗传育种团队科研骨干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生物信息学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在本学科领域开展了较为系统的研究工作，取得了突出的成绩，符合青年英才计划管理办法相关条件</w:t>
            </w:r>
          </w:p>
        </w:tc>
      </w:tr>
      <w:tr>
        <w:trPr>
          <w:trHeight w:val="923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物耕作与栽培中心科研骨干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物耕作与生态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在本学科领域开展了较为系统的研究工作，取得了突出的成绩，符合青年英才计划管理办法相关条件。以第一作者在国际期刊发表过有影响的重要研究性论文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F≧8.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物耕作与栽培中心科研骨干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作物栽培与生理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　在本学科领域开展了较为系统的研究工作，取得了突出的成绩，符合青年英才计划管理办法相关条件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1:00Z</dcterms:created>
  <dc:creator>User</dc:creator>
  <dc:description/>
  <cp:keywords/>
  <dc:language>en-US</dc:language>
  <cp:lastModifiedBy>User</cp:lastModifiedBy>
  <dcterms:modified xsi:type="dcterms:W3CDTF">2019-02-18T02:02:00Z</dcterms:modified>
  <cp:revision>1</cp:revision>
  <dc:subject/>
  <dc:title>　　岗位名称</dc:title>
</cp:coreProperties>
</file>