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shd w:fill="FFFFFF" w:val="clear"/>
        </w:rPr>
        <w:t>安徽省气象局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shd w:fill="FFFFFF" w:val="clear"/>
        </w:rPr>
        <w:t>年考试录用参照公务员法管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shd w:fill="FFFFFF" w:val="clear"/>
        </w:rPr>
        <w:t>事业单位机关工作人员面试递补公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因部分考生放弃面试资格，根据公务员招考有关规定，拟</w:t>
      </w:r>
      <w:r>
        <w:rPr/>
        <w:t>在公共科目笔试合格的考生中，按照笔试成绩从高到低的顺序，递补以下考生为面试人选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09"/>
        <w:gridCol w:w="1285"/>
        <w:gridCol w:w="1976"/>
        <w:gridCol w:w="1701"/>
        <w:gridCol w:w="1071"/>
      </w:tblGrid>
      <w:tr>
        <w:trPr>
          <w:trHeight w:val="6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分数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徽省宿州市气象局业务科技科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011000200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223011742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徽省宿州市砀山县气象局防灾减灾科科员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011000300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25001134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23201153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徽省安庆市气象局办公室科员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011001000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靖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23201183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递补考生按照《安徽省气象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考试录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照公务员法管理事业单位机关工作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面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告》的要求，准备有关材料，并按时参加资格复审和面试。</w:t>
      </w:r>
    </w:p>
    <w:p>
      <w:pPr>
        <w:pStyle w:val="Normal"/>
        <w:widowControl/>
        <w:ind w:firstLine="614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51-6229008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290065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安徽省气象局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5:00Z</dcterms:created>
  <dc:creator>卓雷</dc:creator>
  <dc:description/>
  <cp:keywords/>
  <dc:language>en-US</dc:language>
  <cp:lastModifiedBy>zzb</cp:lastModifiedBy>
  <dcterms:modified xsi:type="dcterms:W3CDTF">2019-02-18T02:32:00Z</dcterms:modified>
  <cp:revision>12</cp:revision>
  <dc:subject/>
  <dc:title/>
</cp:coreProperties>
</file>