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bCs/>
          <w:sz w:val="36"/>
          <w:szCs w:val="36"/>
          <w:shd w:fill="FFFFFF" w:val="clear"/>
        </w:rPr>
      </w:pP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国家税务总局北京市税务局</w:t>
      </w:r>
      <w:r>
        <w:rPr>
          <w:rFonts w:eastAsia="方正小标宋简体" w:cs="宋体;SimSun" w:ascii="方正小标宋简体" w:hAnsi="方正小标宋简体"/>
          <w:bCs/>
          <w:spacing w:val="-4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年考试录用</w:t>
      </w:r>
    </w:p>
    <w:p>
      <w:pPr>
        <w:pStyle w:val="Normal"/>
        <w:shd w:fill="FFFFFF" w:val="clear"/>
        <w:spacing w:lineRule="exact" w:line="560"/>
        <w:jc w:val="center"/>
        <w:rPr>
          <w:rFonts w:ascii="方正小标宋简体" w:hAnsi="方正小标宋简体" w:eastAsia="方正小标宋简体" w:cs="宋体;SimSun"/>
          <w:bCs/>
          <w:spacing w:val="-4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spacing w:val="-4"/>
          <w:sz w:val="36"/>
          <w:szCs w:val="36"/>
        </w:rPr>
        <w:t>公务员递补面试人员公告</w:t>
      </w:r>
    </w:p>
    <w:p>
      <w:pPr>
        <w:pStyle w:val="Normal"/>
        <w:shd w:fill="FFFFFF" w:val="clear"/>
        <w:snapToGrid w:val="false"/>
        <w:spacing w:lineRule="exact" w:line="560"/>
        <w:ind w:firstLine="640"/>
        <w:rPr>
          <w:rFonts w:ascii="仿宋_GB2312" w:hAnsi="仿宋_GB2312" w:eastAsia="仿宋_GB2312" w:cs="仿宋"/>
          <w:bCs/>
          <w:spacing w:val="-4"/>
          <w:sz w:val="32"/>
          <w:szCs w:val="32"/>
          <w:shd w:fill="FFFFFF" w:val="clear"/>
        </w:rPr>
      </w:pPr>
      <w:r>
        <w:rPr>
          <w:rFonts w:eastAsia="仿宋_GB2312" w:cs="仿宋" w:ascii="仿宋_GB2312" w:hAnsi="仿宋_GB2312"/>
          <w:bCs/>
          <w:spacing w:val="-4"/>
          <w:sz w:val="32"/>
          <w:szCs w:val="32"/>
          <w:shd w:fill="FFFFFF" w:val="clear"/>
        </w:rPr>
      </w:r>
    </w:p>
    <w:p>
      <w:pPr>
        <w:pStyle w:val="Normal"/>
        <w:shd w:fill="FFFFFF" w:val="clear"/>
        <w:snapToGrid w:val="false"/>
        <w:spacing w:lineRule="exact" w:line="560"/>
        <w:ind w:firstLine="640"/>
        <w:rPr/>
      </w:pPr>
      <w:r>
        <w:rPr/>
        <w:t>因部分考生放弃面试资格，根据公务员录用工作有关规定，拟在公共科目笔试合格的考生中，按照笔试成绩从高到低的顺序，递补以下考生为面试人员：</w:t>
      </w:r>
    </w:p>
    <w:tbl>
      <w:tblPr>
        <w:tblW w:w="83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7"/>
        <w:gridCol w:w="1346"/>
        <w:gridCol w:w="1209"/>
        <w:gridCol w:w="1773"/>
        <w:gridCol w:w="1018"/>
      </w:tblGrid>
      <w:tr>
        <w:trPr>
          <w:trHeight w:val="567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  <w:szCs w:val="22"/>
              </w:rPr>
              <w:t>职位名称及代码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  <w:szCs w:val="22"/>
              </w:rPr>
              <w:t>面试分数线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  <w:szCs w:val="22"/>
              </w:rPr>
              <w:t>姓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  <w:szCs w:val="22"/>
              </w:rPr>
              <w:t>准考证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´Times New Roman´;宋体" w:hAnsi="´Times New Roman´;宋体" w:cs="´Times New Roman´;宋体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ascii="´Times New Roman´;宋体" w:hAnsi="´Times New Roman´;宋体" w:cs="´Times New Roman´;宋体"/>
                <w:b/>
                <w:bCs/>
                <w:kern w:val="0"/>
                <w:sz w:val="24"/>
                <w:szCs w:val="22"/>
              </w:rPr>
              <w:t>面试时间</w:t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京市东城区税务局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01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若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11052248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京市东城区税务局科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01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5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越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1105224719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东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1111010503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沈昱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4101082213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宋鹏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4201073716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京市东城区税务局科员（六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01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9.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祎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1105220229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俊麒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1201260321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政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2102071312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蒋殿臣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2115340623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3302013613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京市东城区税务局科员（七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01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1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涛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41011178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京市西城区税务局科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02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9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思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1106771003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常曦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2115240809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京市西城区税务局科员（五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0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鑫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2102141801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玉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2115261123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京市西城区税务局科员（六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02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110202051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昊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1102021411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开棪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111501181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京市西城区税务局科员（七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0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5.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磊东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37012116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京市西城区税务局科员（八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02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宝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110641111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藏雨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6101166222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京市朝阳区税务局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03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9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户晓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32010973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京市朝阳区税务局科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03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9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雅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11067710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br w:type="page"/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tbl>
      <w:tblPr>
        <w:tblW w:w="83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7"/>
        <w:gridCol w:w="1346"/>
        <w:gridCol w:w="1209"/>
        <w:gridCol w:w="1773"/>
        <w:gridCol w:w="1018"/>
      </w:tblGrid>
      <w:tr>
        <w:trPr>
          <w:trHeight w:val="850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京市朝阳区税务局科员（五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03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3.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荣建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1201181022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秦朝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1301111616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嘉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2301144104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海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3709026004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京市朝阳区税务局科员（六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03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7.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郝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11060130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京市朝阳区税务局科员（七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03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0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芊芊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3702071729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全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3708022721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启迪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410205171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京市朝阳区税务局科员（九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03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迪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1105231608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凌露栩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4101083419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京市朝阳区税务局科员（十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03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明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1102051317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汝卿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310103153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光远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3701282027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京市朝阳区税务局科员（十一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030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2.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哲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32010841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br w:type="page"/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tbl>
      <w:tblPr>
        <w:tblW w:w="83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7"/>
        <w:gridCol w:w="1346"/>
        <w:gridCol w:w="1209"/>
        <w:gridCol w:w="1773"/>
        <w:gridCol w:w="1018"/>
      </w:tblGrid>
      <w:tr>
        <w:trPr>
          <w:trHeight w:val="850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京市朝阳区税务局科员（十三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0301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6.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段志欣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120119151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悦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3709033025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京市海淀区税务局科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04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5.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高琨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2201190622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段苏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3701181505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京市海淀区税务局科员（四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04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9.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晓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11150140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京市海淀区税务局科员（六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04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4.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丽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1106623026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耿钰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140121082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秋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3201190421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国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3701331226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京市海淀区税务局科员（八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04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9.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玉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1106011409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佩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4101085128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京市海淀区税务局科员（九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04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2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妍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1106010607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3201105618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锦为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4103042523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京市海淀区税务局科员（十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04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3.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蔡士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11150145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京市丰台区税务局科员（五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05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8.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肖宁远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11064104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京市丰台区税务局科员（七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05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3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严子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111501212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尹亚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410111241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京市丰台区税务局科员（九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05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.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书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11052251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京市丰台区税务局科员（十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050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.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徐佳威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11122408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京市石景山区税务局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06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5.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11122416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京市石景山区税务局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06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6.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恺怡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11060119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京市石景山区税务局科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06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2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龙春霞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3401173302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余豪祥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3607072201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金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3701281214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京市门头沟区税务局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07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.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杨梦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3701250414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浩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3708023213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京市门头沟区税务局科员（四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07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1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秀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360722082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跃然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420109972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京市房山区税务局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08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盈盈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11064139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京市房山区税务局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08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1.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庞凯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3401151921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潘腾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3401167413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邓志龙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4301462722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京市房山区税务局科员（四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08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0.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23012035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京市房山区税务局科员（五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08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晨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33030421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京市房山区税务局科员（六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08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星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1301111019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1301194513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京市房山区税务局科员（七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08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1.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永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11100120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京市通州区税务局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09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馨元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1111010701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庄晨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3701202303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京市通州区税务局科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09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5.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付学瑞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13010935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京市通州区税务局科员（六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09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8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小雪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120117180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丹丹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3701182318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姜兆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4402042619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br w:type="page"/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tbl>
      <w:tblPr>
        <w:tblW w:w="83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7"/>
        <w:gridCol w:w="1346"/>
        <w:gridCol w:w="1209"/>
        <w:gridCol w:w="1773"/>
        <w:gridCol w:w="1018"/>
      </w:tblGrid>
      <w:tr>
        <w:trPr>
          <w:trHeight w:val="850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京市通州区税务局科员（八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09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宇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1106411219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久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3701340912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京市通州区税务局科员（九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090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9.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37011912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京市通州区税务局科员（十三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0901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4.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晓娟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34011658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京市通州区税务局科员（十四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090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4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任兴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1301101207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黄艳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4402112125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京市顺义区税务局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10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4.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11062310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京市顺义区税务局科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10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7.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洋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15010528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京市顺义区税务局科员（四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10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.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颍华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1106231501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冯慧玲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1118011813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京市顺义区税务局科员（五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10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湘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11100119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京市顺义区税务局科员（六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10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8.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霞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41140416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京市顺义区税务局科员（七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10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1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杜晓飞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1111012206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娅臣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2102131711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京市密云区税务局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11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耿丹霞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37013118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京市密云区税务局科员（六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11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.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田亚帆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140136123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沁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5100182004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京市密云区税务局科员（七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11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07.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史安娜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1118011923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程秀秀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410107221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京市怀柔区税务局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12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.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晨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32010805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京市怀柔区税务局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12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8.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陶虹旭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23011045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京市怀柔区税务局科员（五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12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9.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龙飞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37012213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京市怀柔区税务局科员（七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1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4.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素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12013009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京市平谷区税务局科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13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6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韩梦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1111011513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王浩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1201332118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京市平谷区税务局科员（五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13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5.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许歆晨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35101807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京市平谷区税务局科员（六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13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3.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沛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41030405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widowControl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br w:type="page"/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tbl>
      <w:tblPr>
        <w:tblW w:w="83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7"/>
        <w:gridCol w:w="1346"/>
        <w:gridCol w:w="1209"/>
        <w:gridCol w:w="1773"/>
        <w:gridCol w:w="1018"/>
      </w:tblGrid>
      <w:tr>
        <w:trPr>
          <w:trHeight w:val="850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京市大兴区税务局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14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3.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邵盟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1301132718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铭玉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2201121415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雪颖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4119033228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京市大兴区税务局科员（六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14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3.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纪艳飞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13011252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京市大兴区税务局科员（七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14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6.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宇晴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1107070827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陈鹏飞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4103035216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京市昌平区税务局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15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0.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李玉鑫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37020703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京市昌平区税务局科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15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9.7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再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41010733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京市昌平区税务局科员（五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15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7.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玏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37013329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京市延庆区税务局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16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6.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吴钟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46010522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京市延庆区税务局科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160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5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郑智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37020903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京市延庆区税务局科员（四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16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5.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谢典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43016111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</w:tbl>
    <w:p>
      <w:pPr>
        <w:pStyle w:val="Normal"/>
        <w:widowControl/>
        <w:jc w:val="center"/>
        <w:textAlignment w:val="center"/>
        <w:rPr>
          <w:rFonts w:ascii="宋体;SimSun" w:hAnsi="宋体;SimSun" w:cs="宋体;SimSun"/>
          <w:color w:val="000000"/>
          <w:kern w:val="0"/>
          <w:sz w:val="24"/>
          <w:szCs w:val="24"/>
          <w:lang w:bidi="ar"/>
        </w:rPr>
      </w:pPr>
      <w:r>
        <w:br w:type="page"/>
      </w:r>
      <w:r>
        <w:rPr>
          <w:rFonts w:cs="宋体;SimSun" w:ascii="宋体;SimSun" w:hAnsi="宋体;SimSun"/>
          <w:color w:val="000000"/>
          <w:kern w:val="0"/>
          <w:sz w:val="24"/>
          <w:szCs w:val="24"/>
          <w:lang w:bidi="ar"/>
        </w:rPr>
      </w:r>
    </w:p>
    <w:tbl>
      <w:tblPr>
        <w:tblW w:w="83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027"/>
        <w:gridCol w:w="1346"/>
        <w:gridCol w:w="1209"/>
        <w:gridCol w:w="1773"/>
        <w:gridCol w:w="1018"/>
      </w:tblGrid>
      <w:tr>
        <w:trPr>
          <w:trHeight w:val="850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京市延庆区税务局科员（五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1600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87.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刘岩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1117051005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梁媛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1117051301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周楠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3203350713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京市燕山地区税务局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1700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孙凤云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32103817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京市燕山地区税务局科员（三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17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2.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曾海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36072019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京经济技术开发区税务局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18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18.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张以豪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1115013511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朱玉萧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3703140607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京经济技术开发区税务局科员（四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1800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1.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卢艳芝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12013105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京市税务局第二税务分局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19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21.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薛曌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110205151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启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1501026108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赵振亚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3701331225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京市税务局第三税务分局科员（一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200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2.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崔玮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11064118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国家税务总局北京市税务局第三税务分局科员（二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001100200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）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132.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古帅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1102021120</w:t>
            </w:r>
          </w:p>
        </w:tc>
        <w:tc>
          <w:tcPr>
            <w:tcW w:w="1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日</w:t>
            </w:r>
          </w:p>
        </w:tc>
      </w:tr>
      <w:tr>
        <w:trPr>
          <w:trHeight w:val="850" w:hRule="atLeast"/>
          <w:cantSplit w:val="true"/>
        </w:trPr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  <w:t>马遇乐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3023701321130</w:t>
            </w:r>
          </w:p>
        </w:tc>
        <w:tc>
          <w:tcPr>
            <w:tcW w:w="1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1"/>
        <w:snapToGrid w:val="false"/>
        <w:spacing w:lineRule="exact" w:line="560"/>
        <w:rPr>
          <w:rFonts w:cs="黑体;SimHei"/>
          <w:szCs w:val="32"/>
        </w:rPr>
      </w:pPr>
      <w:r>
        <w:rPr>
          <w:rFonts w:cs="黑体;SimHei"/>
          <w:szCs w:val="32"/>
        </w:rPr>
        <w:t>请以上考生按照《国家税务总局北京市税务局</w:t>
      </w:r>
      <w:r>
        <w:rPr>
          <w:rFonts w:cs="黑体;SimHei"/>
          <w:szCs w:val="32"/>
        </w:rPr>
        <w:t>2019</w:t>
      </w:r>
      <w:r>
        <w:rPr>
          <w:rFonts w:cs="黑体;SimHei"/>
          <w:szCs w:val="32"/>
        </w:rPr>
        <w:t>年</w:t>
      </w:r>
      <w:r>
        <w:rPr>
          <w:rFonts w:cs="黑体;SimHei"/>
          <w:szCs w:val="32"/>
        </w:rPr>
        <w:t>考试</w:t>
      </w:r>
      <w:r>
        <w:rPr>
          <w:rFonts w:cs="黑体;SimHei"/>
          <w:szCs w:val="32"/>
        </w:rPr>
        <w:t>录用公务员面试公告</w:t>
      </w:r>
      <w:r>
        <w:rPr>
          <w:rFonts w:cs="黑体;SimHei"/>
          <w:szCs w:val="32"/>
        </w:rPr>
        <w:t>》的要求，尽快准备有关材料，按时参加面试。</w:t>
      </w:r>
    </w:p>
    <w:p>
      <w:pPr>
        <w:pStyle w:val="1"/>
        <w:snapToGrid w:val="false"/>
        <w:spacing w:lineRule="exact" w:line="56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560"/>
        <w:rPr>
          <w:rFonts w:cs="黑体;SimHei"/>
          <w:szCs w:val="32"/>
        </w:rPr>
      </w:pPr>
      <w:r>
        <w:rPr>
          <w:rFonts w:cs="黑体;SimHei"/>
          <w:szCs w:val="32"/>
        </w:rPr>
        <w:t>联系电话：</w:t>
      </w:r>
      <w:r>
        <w:rPr>
          <w:rFonts w:cs="黑体;SimHei"/>
          <w:szCs w:val="32"/>
        </w:rPr>
        <w:t>010-88376079</w:t>
      </w:r>
      <w:r>
        <w:rPr>
          <w:rFonts w:cs="黑体;SimHei"/>
          <w:szCs w:val="32"/>
        </w:rPr>
        <w:t>。</w:t>
      </w:r>
    </w:p>
    <w:p>
      <w:pPr>
        <w:pStyle w:val="1"/>
        <w:snapToGrid w:val="false"/>
        <w:spacing w:lineRule="exact" w:line="56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1"/>
        <w:snapToGrid w:val="false"/>
        <w:spacing w:lineRule="exact" w:line="560"/>
        <w:rPr>
          <w:rFonts w:cs="黑体;SimHei"/>
          <w:szCs w:val="32"/>
        </w:rPr>
      </w:pPr>
      <w:r>
        <w:rPr>
          <w:rFonts w:cs="黑体;SimHei"/>
          <w:szCs w:val="32"/>
        </w:rPr>
      </w:r>
    </w:p>
    <w:p>
      <w:pPr>
        <w:pStyle w:val="Normal"/>
        <w:shd w:fill="FFFFFF" w:val="clear"/>
        <w:snapToGrid w:val="false"/>
        <w:spacing w:lineRule="exact" w:line="560"/>
        <w:ind w:firstLine="2518"/>
        <w:jc w:val="center"/>
        <w:rPr>
          <w:rFonts w:ascii="仿宋_GB2312" w:hAnsi="仿宋_GB2312" w:eastAsia="仿宋_GB2312" w:cs="仿宋"/>
          <w:sz w:val="32"/>
          <w:szCs w:val="32"/>
          <w:shd w:fill="FFFFFF" w:val="clear"/>
        </w:rPr>
      </w:pP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国家税务总局北京市税务局</w:t>
      </w:r>
    </w:p>
    <w:p>
      <w:pPr>
        <w:pStyle w:val="Normal"/>
        <w:shd w:fill="FFFFFF" w:val="clear"/>
        <w:snapToGrid w:val="false"/>
        <w:spacing w:lineRule="exact" w:line="560"/>
        <w:ind w:firstLine="2518"/>
        <w:jc w:val="center"/>
        <w:rPr/>
      </w:pP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019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年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月</w:t>
      </w:r>
      <w:r>
        <w:rPr>
          <w:rFonts w:eastAsia="仿宋_GB2312" w:cs="仿宋" w:ascii="仿宋_GB2312" w:hAnsi="仿宋_GB2312"/>
          <w:sz w:val="32"/>
          <w:szCs w:val="32"/>
          <w:shd w:fill="FFFFFF" w:val="clear"/>
        </w:rPr>
        <w:t>25</w:t>
      </w:r>
      <w:r>
        <w:rPr>
          <w:rFonts w:ascii="仿宋_GB2312" w:hAnsi="仿宋_GB2312" w:cs="仿宋" w:eastAsia="仿宋_GB2312"/>
          <w:sz w:val="32"/>
          <w:szCs w:val="32"/>
          <w:shd w:fill="FFFFFF" w:val="clear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´Times New Roman´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缩进 Char"/>
    <w:basedOn w:val="Style14"/>
    <w:qFormat/>
    <w:rPr>
      <w:rFonts w:eastAsia="黑体;SimHei"/>
      <w:kern w:val="2"/>
      <w:sz w:val="32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extBodyIndent">
    <w:name w:val="Body Text Indent"/>
    <w:basedOn w:val="Normal"/>
    <w:pPr>
      <w:ind w:firstLine="640"/>
    </w:pPr>
    <w:rPr>
      <w:rFonts w:eastAsia="黑体;SimHei"/>
      <w:sz w:val="32"/>
      <w:szCs w:val="24"/>
    </w:rPr>
  </w:style>
  <w:style w:type="paragraph" w:styleId="1">
    <w:name w:val="正文1"/>
    <w:basedOn w:val="Normal"/>
    <w:qFormat/>
    <w:pPr>
      <w:ind w:firstLine="640"/>
    </w:pPr>
    <w:rPr>
      <w:rFonts w:ascii="仿宋_GB2312" w:hAnsi="仿宋_GB2312" w:eastAsia="仿宋_GB2312"/>
      <w:sz w:val="32"/>
      <w:szCs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18:00Z</dcterms:created>
  <dc:creator>微软中国</dc:creator>
  <dc:description/>
  <cp:keywords/>
  <dc:language>en-US</dc:language>
  <cp:lastModifiedBy>zzb</cp:lastModifiedBy>
  <cp:lastPrinted>2019-02-25T15:36:00Z</cp:lastPrinted>
  <dcterms:modified xsi:type="dcterms:W3CDTF">2019-02-25T07:38:00Z</dcterms:modified>
  <cp:revision>2</cp:revision>
  <dc:subject/>
  <dc:title>人力资源和社会保障部机关2015年录用公务员面试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