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天津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考试录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递补面试人员公告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445"/>
        <w:gridCol w:w="1020"/>
        <w:gridCol w:w="1980"/>
        <w:gridCol w:w="1267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南开区税务局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04001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21.4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班褎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2013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红桥区税务局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06001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俞建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2011193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东丽区税务局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07004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孔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70805161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西青区税务局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08001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孙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302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西青区税务局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08004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4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天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7013513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津南区税务局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09004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4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宇文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211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武清区税务局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1003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8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丽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37021112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武清区税务局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1004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2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逯云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2709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宁河区税务局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4004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李玉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2215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宁河区税务局科员（五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4005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7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田秀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3308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蓟州区税务局科员（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5001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0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宏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21153416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蓟州区税务局科员（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5003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7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马千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2009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天津市蓟州区税务局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5004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7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卢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331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家税务总局中新天津生态城税务局科员（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300110016004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29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守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302120130252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天津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2-24465673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天津市税务局</w:t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35:00Z</dcterms:created>
  <dc:creator>微软中国</dc:creator>
  <dc:description/>
  <cp:keywords/>
  <dc:language>en-US</dc:language>
  <cp:lastModifiedBy>zzb</cp:lastModifiedBy>
  <cp:lastPrinted>2019-02-25T15:39:00Z</cp:lastPrinted>
  <dcterms:modified xsi:type="dcterms:W3CDTF">2019-02-25T08:0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