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内蒙古自治区税务局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1134"/>
        <w:gridCol w:w="1985"/>
        <w:gridCol w:w="1559"/>
      </w:tblGrid>
      <w:tr>
        <w:trPr>
          <w:trHeight w:val="7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分数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呼和浩特市税务局第一稽查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0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27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呼和浩特市税务局第二稽查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0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林仕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72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呼和浩特市税务局第三稽查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0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4952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伟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5722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介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9172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呼和浩特市税务局第三稽查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0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68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呼和浩特市税务局第三稽查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0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立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2491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向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8140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包头市税务局第三稽查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2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凯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75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达尔罕茂明安联合旗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2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雅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83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固阳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24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25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呼伦贝尔市海拉尔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4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40118102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岩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530105340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新巴尔虎左旗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48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2301206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科尔沁右翼中旗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164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南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2201322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赤峰市税务局第一税务分局科员（四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0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67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赤峰市税务局第一税务分局科员（五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0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云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4401304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乌兰察布市集宁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4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珍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62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化德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4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68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四子王旗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5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83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鄂尔多斯市税务局第二稽查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6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乐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51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鄂托克前旗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268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90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乌海市海勃湾区税务局科员（五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303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嘉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9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内蒙古乌海经济开发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306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6401430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阿拉善右旗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32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10801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阿拉善右旗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32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642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新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0105450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620114051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额济纳旗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32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6201052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税务总局满洲里市东湖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11034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鑫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152101181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曾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211536190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内蒙古自治区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471-3309364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内蒙古自治区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4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1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