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江西省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考试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录用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递补面试人员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1665"/>
        <w:gridCol w:w="1290"/>
        <w:gridCol w:w="2040"/>
        <w:gridCol w:w="1320"/>
      </w:tblGrid>
      <w:tr>
        <w:trPr>
          <w:trHeight w:val="7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职位名称及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分数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面试时间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南昌市税务局第一税务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23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乐平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余富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4220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吕维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5100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景德镇陶瓷工业园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祎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4010976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萍乡市税务局第一税务分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3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519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瑞金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537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信丰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5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章普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30704332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治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70134061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安远县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6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5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京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401256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宜春市袁州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雪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543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4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樟树市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338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上高县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7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宇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329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806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上饶市广丰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85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2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华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736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余干县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梦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224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吉安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9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涂思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225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峡江县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路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53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泰和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0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小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2543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南城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1224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南丰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3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201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黎川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14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袁雅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92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抚州高新技术产业开发区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圆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44020726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南昌经济技术开发区税务局科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12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夏常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36070524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安义县税务局科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2901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子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22115151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江西省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60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791-86201519</w:t>
      </w:r>
      <w:r>
        <w:rPr>
          <w:rFonts w:cs="黑体;SimHei"/>
          <w:szCs w:val="32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江西省税务局</w:t>
      </w:r>
    </w:p>
    <w:p>
      <w:pPr>
        <w:pStyle w:val="Normal"/>
        <w:shd w:fill="FFFFFF" w:val="clear"/>
        <w:snapToGrid w:val="false"/>
        <w:spacing w:lineRule="auto" w:line="3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6-01-08T13:46:00Z</cp:lastPrinted>
  <dcterms:modified xsi:type="dcterms:W3CDTF">2019-02-25T08:18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