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国家税务总局山东省税务局</w:t>
      </w: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考试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录用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务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递补面试人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告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bCs/>
          <w:spacing w:val="-4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/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501"/>
        <w:gridCol w:w="1204"/>
        <w:gridCol w:w="1860"/>
        <w:gridCol w:w="1290"/>
      </w:tblGrid>
      <w:tr>
        <w:trPr>
          <w:trHeight w:val="72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职位名称及代码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面试分数线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时间</w:t>
            </w:r>
          </w:p>
        </w:tc>
      </w:tr>
      <w:tr>
        <w:trPr>
          <w:trHeight w:val="69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税务总局济南市市中区税务局科员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110012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3.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赵政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0237012817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税务总局枣庄市山亭区税务局科员（二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110055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0.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璇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02370802322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税务总局东营市河口区税务局科员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1100720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4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增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02370129100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税务总局烟台市福山区税务局科员（二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1100920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9.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邹子阳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02370215032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税务总局招远市税务局科员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110099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4.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耿昆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02370309042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税务总局潍坊市潍城区税务局科员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110111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2.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梁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0262010903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税务总局潍坊市奎文区税务局科员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110114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9.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子晗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0237012402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税务总局安丘市税务局科员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110118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2.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春晓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02370216191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税务总局潍坊滨海经济技术开发区税务局科员（一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110124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2.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伟岩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0237021606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税务总局潍坊综合保税区税务局科员（二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110125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9.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奕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0237021646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税务总局泗水县税务局科员（一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110140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7.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震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0237013514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税务总局泗水县税务局科员（二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1101400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6.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乔元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02370604191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谢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02370804201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税务总局泰安市岱岳区税务局科员（一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110152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9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赵燕宁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0237060306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税务总局威海火炬高技术产业开发区税务局科员（二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1101750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5.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0237060508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税务总局威海经济技术开发区税务局科员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110176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6.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婕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0237021735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税务总局莒县税务局科员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110194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.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荣彬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2370216010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税务总局莒南县税务局科员（一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110240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.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迟姿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237020916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税务总局乐陵市税务局科员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110253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.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雅丽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237013530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税务总局茌平县税务局科员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110275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.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军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237012720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税务总局东阿县税务局科员（一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110276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.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然然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237012818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税务总局单县税务局科员（二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1103140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.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旭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237012808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税务总局东明县税务局科员（二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110319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.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宏达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2370804302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国家税务总局山东省税务局</w:t>
      </w:r>
      <w:r>
        <w:rPr>
          <w:rFonts w:cs="黑体;SimHei"/>
          <w:szCs w:val="32"/>
        </w:rPr>
        <w:t>2019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考试</w:t>
      </w:r>
      <w:r>
        <w:rPr>
          <w:rFonts w:cs="黑体;SimHei"/>
          <w:szCs w:val="32"/>
        </w:rPr>
        <w:t>录用公务员面试公告</w:t>
      </w:r>
      <w:r>
        <w:rPr>
          <w:rFonts w:cs="黑体;SimHei"/>
          <w:szCs w:val="32"/>
        </w:rPr>
        <w:t>》的要求，尽快准备有关材料，按时参加面试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531-88758810</w:t>
      </w:r>
      <w:r>
        <w:rPr>
          <w:rFonts w:cs="黑体;SimHei"/>
          <w:szCs w:val="32"/>
        </w:rPr>
        <w:t>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税务总局山东省税务局</w:t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´Times New Roman´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zzb</cp:lastModifiedBy>
  <cp:lastPrinted>2016-01-08T13:46:00Z</cp:lastPrinted>
  <dcterms:modified xsi:type="dcterms:W3CDTF">2019-02-25T08:18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