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四川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01"/>
        <w:gridCol w:w="1204"/>
        <w:gridCol w:w="1548"/>
        <w:gridCol w:w="1459"/>
      </w:tblGrid>
      <w:tr>
        <w:trPr>
          <w:trHeight w:val="7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职位名称及代码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面试分数线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试时间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四川天府新区成都管理委员会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子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1011119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高新技术产业开发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451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锦江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正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12419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青羊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于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602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成华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7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颖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1807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卢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6260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龙泉驿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希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13011260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双流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亚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621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280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双流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依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0831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成都市郫都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明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902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简阳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1452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依然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9180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都江堰市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5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玉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7160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芳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977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新津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484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新津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雅倩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939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富顺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9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烜钦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59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攀枝花市税务局第一税务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书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2429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盐边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雪纯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30114372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3011350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合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税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434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叙永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云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633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德阳市旌阳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蕊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2010806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绵竹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7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理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02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江油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4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丹瑞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401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梓潼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玲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7192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84028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平武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鸣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9260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川羌族自治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64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青川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6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林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32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内江市市中区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69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苓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822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内江市东兴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亚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375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隆昌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608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资中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946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威远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1035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内江经济技术开发区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2026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乐山市金口河区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7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828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犍为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9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359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夹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161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西充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7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思宇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53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营山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.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樊小龙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424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宜宾市南溪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媛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3012215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江安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豪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813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高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张扬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78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宣汉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红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00124240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曦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3020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开江县税务局科员（三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9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林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119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大竹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927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巴中市恩阳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苟青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8170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3530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通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4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510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洪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740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南江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48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南江县税务局科员（二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5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廖冬青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1122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姿柔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340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平昌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信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64013153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汉源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柯旭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20060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天全县税务局科员（一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805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眉山市彭山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慧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20114600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仁寿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承芮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49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安岳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伟业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7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乐至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3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壹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140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红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4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星锐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816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九寨沟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4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小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0973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丹巴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4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姝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41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炉霍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4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.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晓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151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色达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5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.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磊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27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植鹏展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553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´Times New Roman´;宋体" w:ascii="´Times New Roman´;宋体" w:hAnsi="´Times New Roman´;宋体"/>
                <w:b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喜德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69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保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065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越西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7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阿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510014393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四川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28-86655001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四川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7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