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5"/>
        <w:gridCol w:w="1070"/>
        <w:gridCol w:w="3520"/>
        <w:gridCol w:w="690"/>
        <w:gridCol w:w="705"/>
        <w:gridCol w:w="1710"/>
        <w:gridCol w:w="626"/>
        <w:gridCol w:w="567"/>
        <w:gridCol w:w="708"/>
        <w:gridCol w:w="4519"/>
      </w:tblGrid>
      <w:tr>
        <w:trPr>
          <w:trHeight w:val="8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代码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部门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地点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外语要求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任职要求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媒体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新媒体产品的策划、设计与制作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微博、微信、客户端等新媒体平台的日常运营、维护和品牌推广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开展新媒体相关培训工作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其他综合事务性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闻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六级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较强的平面设计和图文排版能力，熟练使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视觉设计软件，可以独立制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页面等新媒体产品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一定的新媒体文案策划和写作能力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新媒体传播规律和技术发展趋势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政府及企业新媒体传播工作者优先。</w:t>
            </w:r>
          </w:p>
        </w:tc>
      </w:tr>
      <w:tr>
        <w:trPr>
          <w:trHeight w:val="21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牌传播处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国际传播策划、英文稿件撰写和编译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英文官网和海外社交平台的发布与维护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协助主题论坛的策划、组织和执行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其他综合事务性工作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及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英语六级及以上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较强的写作能力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一定的英语口译、笔译能力，英语专业八级者优先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有较强的团队协作精神和协调沟通能力。</w:t>
            </w:r>
          </w:p>
        </w:tc>
      </w:tr>
    </w:tbl>
    <w:p>
      <w:pPr>
        <w:pStyle w:val="Indent"/>
        <w:spacing w:lineRule="exact" w:line="560" w:before="0" w:after="0"/>
        <w:ind w:hanging="0"/>
        <w:rPr>
          <w:bCs/>
          <w:color w:val="FF0000"/>
          <w:sz w:val="36"/>
          <w:szCs w:val="36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</w:p>
    <w:p>
      <w:pPr>
        <w:pStyle w:val="Indent"/>
        <w:spacing w:lineRule="exact" w:line="560" w:before="0" w:after="0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Indent"/>
        <w:spacing w:lineRule="exact" w:line="560" w:before="0" w:after="0"/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国资委新闻中心</w:t>
      </w:r>
      <w:r>
        <w:rPr>
          <w:b/>
          <w:bCs/>
          <w:color w:val="000000"/>
          <w:sz w:val="36"/>
          <w:szCs w:val="36"/>
        </w:rPr>
        <w:t>2019</w:t>
      </w:r>
      <w:r>
        <w:rPr>
          <w:b/>
          <w:bCs/>
          <w:color w:val="000000"/>
          <w:sz w:val="36"/>
          <w:szCs w:val="36"/>
        </w:rPr>
        <w:t>年应届毕业生公开招聘职位简介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</w:rPr>
  </w:style>
  <w:style w:type="character" w:styleId="Char1">
    <w:name w:val="批注文字 Char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2:00Z</dcterms:created>
  <dc:creator>a</dc:creator>
  <dc:description/>
  <dc:language>en-US</dc:language>
  <cp:lastModifiedBy>微软用户</cp:lastModifiedBy>
  <cp:lastPrinted>2019-02-26T15:18:00Z</cp:lastPrinted>
  <dcterms:modified xsi:type="dcterms:W3CDTF">2019-02-28T06:32:00Z</dcterms:modified>
  <cp:revision>2</cp:revision>
  <dc:subject/>
  <dc:title>Baby＇s Brea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