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50"/>
        <w:gridCol w:w="1918"/>
        <w:gridCol w:w="1077"/>
        <w:gridCol w:w="682"/>
        <w:gridCol w:w="2467"/>
        <w:gridCol w:w="1186"/>
        <w:gridCol w:w="1009"/>
        <w:gridCol w:w="839"/>
      </w:tblGrid>
      <w:tr>
        <w:trPr>
          <w:trHeight w:val="50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总数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部门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岗位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身份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生源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达园服务中心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力资源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职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力资源管理及相关专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资产财务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财务管理、会计等相关专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应届生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客房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职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酒店管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紫金服务中心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资产财务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学、财务管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餐饮部、客房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职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酒店管理、旅游管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>
          <w:trHeight w:val="269" w:hRule="atLeast"/>
        </w:trPr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首都宾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总经理办公室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文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汉语言、英语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财务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出纳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工程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信息技术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计算机网络与通信技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空调自控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市场营销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市场销售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市场销售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公关部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美术设计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京内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友谊宾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总经理办公室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秘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文学及相关专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党群工作办公室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秘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文学及相关专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营销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销售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市场营销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力资源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力资源专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国谊宾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宾馆办公室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文书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中文、新闻、法律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宾馆办公室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行政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行政管理、工商管理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财务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、财务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类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国二招宾馆</w:t>
            </w:r>
          </w:p>
        </w:tc>
        <w:tc>
          <w:tcPr>
            <w:tcW w:w="7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市场营销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团及散客销售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市场营销、商务管理、会展策划与管理、广告学、工商管理、行政管理、财会管理、经济与金融、统计学等相关专业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前厅部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业务员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旅游管理、酒店管理、礼仪与航空（高铁）服务、财会管理、工商管理、经济与金融等相关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以上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不限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6:00Z</dcterms:created>
  <dc:creator>User</dc:creator>
  <dc:description/>
  <cp:keywords/>
  <dc:language>en-US</dc:language>
  <cp:lastModifiedBy>User</cp:lastModifiedBy>
  <dcterms:modified xsi:type="dcterms:W3CDTF">2019-03-05T06:08:00Z</dcterms:modified>
  <cp:revision>1</cp:revision>
  <dc:subject/>
  <dc:title>招聘单位</dc:title>
</cp:coreProperties>
</file>