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华文仿宋;STFangsong"/>
          <w:sz w:val="28"/>
          <w:szCs w:val="28"/>
        </w:rPr>
      </w:pPr>
      <w:r>
        <w:rPr>
          <w:rFonts w:eastAsia="仿宋_GB2312;微软雅黑" w:cs="华文仿宋;STFangsong" w:ascii="仿宋_GB2312;微软雅黑" w:hAnsi="仿宋_GB2312;微软雅黑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cs="华文仿宋;STFangsong" w:eastAsia="仿宋_GB2312;微软雅黑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以高中作为起始填写本人教育背景及工作经历（护理</w:t>
            </w: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  <w:t>3+2</w:t>
            </w: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eastAsia="仿宋_GB2312;微软雅黑" w:cs="华文仿宋;STFangsong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华文仿宋;STFangsong"/>
                <w:sz w:val="24"/>
              </w:rPr>
            </w:pPr>
            <w:r>
              <w:rPr>
                <w:rFonts w:ascii="仿宋_GB2312;微软雅黑" w:hAnsi="仿宋_GB2312;微软雅黑" w:cs="华文仿宋;STFangsong" w:eastAsia="仿宋_GB2312;微软雅黑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1:00Z</dcterms:created>
  <dc:creator>微软用户</dc:creator>
  <dc:description/>
  <cp:keywords/>
  <dc:language>en-US</dc:language>
  <cp:lastModifiedBy> </cp:lastModifiedBy>
  <cp:lastPrinted>2013-03-13T09:29:00Z</cp:lastPrinted>
  <dcterms:modified xsi:type="dcterms:W3CDTF">2019-03-06T03:31:00Z</dcterms:modified>
  <cp:revision>2</cp:revision>
  <dc:subject/>
  <dc:title>黄山市人民医院2012年公开招聘审核表</dc:title>
</cp:coreProperties>
</file>