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Times New Roman" w:hAnsi="Times New Roman" w:cs="Times New Roman" w:eastAsia="方正小标宋简体;Arial Unicode MS"/>
          <w:color w:val="000000"/>
          <w:spacing w:val="-10"/>
          <w:sz w:val="44"/>
          <w:szCs w:val="44"/>
        </w:rPr>
        <w:t>《江苏省</w:t>
      </w: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  <w:t>9</w:t>
      </w:r>
      <w:r>
        <w:rPr>
          <w:rFonts w:ascii="Times New Roman" w:hAnsi="Times New Roman" w:cs="Times New Roman" w:eastAsia="方正小标宋简体;Arial Unicode MS"/>
          <w:color w:val="000000"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-10"/>
          <w:sz w:val="44"/>
          <w:szCs w:val="44"/>
        </w:rPr>
        <w:t>考试录用公务员专业参考目录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有关情况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根据公务员招录工作的需要，结合江苏省公务员招录历年来的实际情况，我们修订了《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江苏省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考试录用公务员专业参考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《专业参考目录》），现就有关情况说明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一、《专业参考目录》修订思路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根据我省公务员招录职位专业需求情况，为规范我省公务员招录中的专业条件设置和审核工作，参照教育部制定的本专科、研究生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专业目录，对具体专业进行了归类（与教育部的学科分类没有直接对应关系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和修订、调整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二、《专业参考目录》使用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《专业参考目录》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仅限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我省公务员招录过程中各单位进行专业条件设置和报名资格审核时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参考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若其他考试使用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江苏省公务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局概不负责解释也不承担相关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三、《专业参考目录》使用要点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一）各市及省直各有关部门在公务员招录编制职位专业条件时，要参考《专业参考目录》和其他相关材料，做到专业名称准确、学历层次对应。招录专业原则上要求按大类设置或不设限制，专业性较强需设置到具体专业的职位，一般应设置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个及以上专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二）各市及省直各有关部门在专业审核时，要结合《专业参考目录》和教育部门制定的本、专科和研究生专业目录，以及教育部门核准的新增专业，认真审核，把握标准、灵活掌握，确保公平公正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市在辖区范围内使用《专业参考目录》时，可结合自身情况进行修订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三）在本市或本部门范围内，《专业参考目录》的使用和专业审核标准须相对统一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以下专业审核意见供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市及省直各有关部门在专业审核时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参考：专业名称中有表示连接关系的“和”、“与”、“及”、“及其”，且其他部分均相同的专业可视为同一专业；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与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”、硕士研究生的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与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硕士”、括号外相同且括号内为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与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方向”的可视为同一专业。专业名称带括号且括号内为专业培养方向或补充说明的，原则上括号内或括号外之一符合职位专业要求即可。职位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专业要求为大类的，大类下属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历层次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均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视作符合要求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四）省各垂直管理部门在审核专业时，原则上应与所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设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市专业审核的标准相衔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职位要求范围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以外专业的审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根据教育部的有关规定，部分高校为适应新形势需要，按照规定的程序设置了新的专业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由于各类院校专业名称设置不统一，每年都有新设专业，《参考目录》无法全面涵盖普通本专科、研究生、自考、电大、函授、成教、远程教育、党校以及境外高校等各类学校所设专业。因此，在报名阶段，如有考生所学专业不在报考职位所要求专业范围内的，但和职位条件所要求专业又非常相近，招录机关可请考生提供由学校开具的成绩单等课程设置证明材料，经招录机关审核后认为符合职位要求的，可增加该专业，并及时在报名网站上予以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地、各部门在使用《专业参考目录》审核职位时，如有问题和建议，请及时与我们联系，以便进一步完善我省公务员招录的《专业参考目录》。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参考文件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授予博士、硕士学位和培养研究生的学科、专业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国务院、教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正式颁布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位授予和人才培养学科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国务院、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位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本科专业目录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本科专业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经教育部批准设置的目录外专业名单（教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公布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高职高专教育指导性专业目录（试行）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授予博士、硕士学位和培养研究生的二级学科自主设置实施细则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研厅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．普通高等学校本科专业设置规定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本科专业目录新旧专业对照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高等职业教育（专科）专业目录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职成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特此申明：本专业参考目录仅限于江苏省考试录用公务员使用，若其他考试使用，江苏省公务员局概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06:00Z</dcterms:created>
  <dc:creator>User</dc:creator>
  <dc:description/>
  <dc:language>en-US</dc:language>
  <cp:lastModifiedBy>LDPY</cp:lastModifiedBy>
  <dcterms:modified xsi:type="dcterms:W3CDTF">2018-12-24T01:06:00Z</dcterms:modified>
  <cp:revision>2</cp:revision>
  <dc:subject/>
  <dc:title>江苏省公务员招录考试专业参考目录（四稿）</dc:title>
</cp:coreProperties>
</file>