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已仔细阅读《芜湖市第一人民医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编内工作人员公告》内容及相关注意事项，对照自身情况，符合报考条件。我郑重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288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28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28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9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 　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rsk123</cp:lastModifiedBy>
  <dcterms:modified xsi:type="dcterms:W3CDTF">2019-03-18T00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