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40" w:hanging="44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</w:rPr>
        <w:t>年伊春市市直机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476250</wp:posOffset>
                </wp:positionV>
                <wp:extent cx="8102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4.6pt;mso-wrap-distance-left:9.05pt;mso-wrap-distance-right:9.05pt;mso-wrap-distance-top:0pt;mso-wrap-distance-bottom:0pt;margin-top:-37.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ind w:left="40" w:hanging="44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公开遴选（选调）公务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"/>
        <w:gridCol w:w="1197"/>
        <w:gridCol w:w="1195"/>
        <w:gridCol w:w="1204"/>
        <w:gridCol w:w="1190"/>
        <w:gridCol w:w="1245"/>
        <w:gridCol w:w="2015"/>
      </w:tblGrid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岁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岁）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彩色电子</w:t>
            </w: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粘贴此处，一并打印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 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>职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级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级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  人  身  份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务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参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为考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为军转安置</w:t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  调  岗  位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公务员岗位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参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</w:tr>
      <w:tr>
        <w:trPr>
          <w:trHeight w:val="5013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1627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992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0"/>
        <w:gridCol w:w="1390"/>
        <w:gridCol w:w="880"/>
        <w:gridCol w:w="880"/>
        <w:gridCol w:w="4180"/>
      </w:tblGrid>
      <w:tr>
        <w:trPr>
          <w:trHeight w:val="77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近三年考核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低服务年限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9" w:hanging="1442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五年      最低服务年限已满（  ）年   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 员 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社会关    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：                       移动电话：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息确认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对上述填写内容和提供的相关材料、证件真实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准确性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如有弄虚作假，自愿接受取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开</w:t>
            </w:r>
            <w:r>
              <w:rPr>
                <w:rFonts w:ascii="宋体" w:hAnsi="宋体" w:cs="宋体" w:eastAsia="宋体"/>
                <w:sz w:val="24"/>
                <w:szCs w:val="24"/>
              </w:rPr>
              <w:t>遴选（选调）资格。</w:t>
            </w:r>
          </w:p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 年    月   日</w:t>
            </w:r>
          </w:p>
        </w:tc>
      </w:tr>
      <w:tr>
        <w:trPr>
          <w:trHeight w:val="22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存在问题：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 年    月   日</w:t>
            </w:r>
          </w:p>
        </w:tc>
      </w:tr>
    </w:tbl>
    <w:p>
      <w:pPr>
        <w:pStyle w:val="Normal"/>
        <w:spacing w:lineRule="atLeast" w:line="0" w:before="0" w:after="0"/>
        <w:ind w:left="31" w:hanging="30"/>
        <w:rPr/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此表需正反面进行打印，一式三份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10"/>
      <w:outlineLvl w:val="0"/>
    </w:pPr>
    <w:rPr>
      <w:rFonts w:ascii="微软雅黑" w:hAnsi="微软雅黑" w:eastAsia="微软雅黑" w:cs="微软雅黑"/>
      <w:color w:val="000000"/>
      <w:kern w:val="2"/>
      <w:sz w:val="3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59" w:right="1378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" w:right="802" w:hanging="10"/>
      <w:jc w:val="center"/>
      <w:outlineLvl w:val="2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眉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32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34"/>
    </w:rPr>
  </w:style>
  <w:style w:type="character" w:styleId="3Char">
    <w:name w:val="标题 3 Char"/>
    <w:qFormat/>
    <w:rPr>
      <w:rFonts w:ascii="微软雅黑" w:hAnsi="微软雅黑" w:eastAsia="微软雅黑" w:cs="微软雅黑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4:00Z</dcterms:created>
  <dc:creator>kingsoft</dc:creator>
  <dc:description/>
  <dc:language>en-US</dc:language>
  <cp:lastModifiedBy>1405499014</cp:lastModifiedBy>
  <cp:lastPrinted>2019-03-25T12:53:00Z</cp:lastPrinted>
  <dcterms:modified xsi:type="dcterms:W3CDTF">2019-03-25T09:13:23Z</dcterms:modified>
  <cp:revision>3</cp:revision>
  <dc:subject/>
  <dc:title>中共咸阳市委组织部选调干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