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师宗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师宗县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开遴选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今，已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登记为公务员（参照公务员法管理单位工作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以上几项在对应项目上打“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Li-song</cp:lastModifiedBy>
  <cp:lastPrinted>2015-06-02T08:24:00Z</cp:lastPrinted>
  <dcterms:modified xsi:type="dcterms:W3CDTF">2019-05-20T09:38:5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