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河县人民法院招考聘用人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1217"/>
        <w:gridCol w:w="1000"/>
        <w:gridCol w:w="10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Administrator</dc:creator>
  <dc:description/>
  <cp:keywords/>
  <dc:language>en-US</dc:language>
  <cp:lastModifiedBy>Administrator</cp:lastModifiedBy>
  <dcterms:modified xsi:type="dcterms:W3CDTF">2019-05-27T02:57:00Z</dcterms:modified>
  <cp:revision>4</cp:revision>
  <dc:subject/>
  <dc:title>人民法院招录聘用制书记员报名表</dc:title>
</cp:coreProperties>
</file>