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年舒城县公立医院员额池公开招聘卫生专业技术人员报名的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"/>
          <w:bCs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兹有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同志于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年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年舒城县公立医院员额池公开招聘卫生专业技术人员报名。</w:t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月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0:00Z</dcterms:created>
  <dc:creator>汪斌</dc:creator>
  <dc:description/>
  <dc:language>en-US</dc:language>
  <cp:lastModifiedBy>Administrator</cp:lastModifiedBy>
  <dcterms:modified xsi:type="dcterms:W3CDTF">2019-06-06T10:44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