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1" w:leader="none"/>
        </w:tabs>
        <w:spacing w:lineRule="exact" w:line="540"/>
        <w:ind w:firstLine="560"/>
        <w:jc w:val="left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合肥市瑶海区重点工程建设管理中心</w:t>
      </w:r>
      <w:r>
        <w:rPr>
          <w:rFonts w:eastAsia="仿宋_GB2312;微软雅黑" w:ascii="仿宋_GB2312;微软雅黑" w:hAnsi="仿宋_GB2312;微软雅黑"/>
          <w:b/>
          <w:sz w:val="32"/>
          <w:szCs w:val="28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28"/>
        </w:rPr>
        <w:t>年公开选调工作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031230" cy="833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42"/>
                              <w:gridCol w:w="237"/>
                              <w:gridCol w:w="931"/>
                              <w:gridCol w:w="533"/>
                              <w:gridCol w:w="589"/>
                              <w:gridCol w:w="1134"/>
                              <w:gridCol w:w="1350"/>
                              <w:gridCol w:w="80"/>
                              <w:gridCol w:w="1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位（职称）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用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人教育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本人保证上述表格中所填写的内容真实、完整，如有虚假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签名：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56pt;mso-wrap-distance-left:9pt;mso-wrap-distance-right:9pt;mso-wrap-distance-top:0pt;mso-wrap-distance-bottom:0pt;margin-top:113.3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42"/>
                        <w:gridCol w:w="237"/>
                        <w:gridCol w:w="931"/>
                        <w:gridCol w:w="533"/>
                        <w:gridCol w:w="589"/>
                        <w:gridCol w:w="1134"/>
                        <w:gridCol w:w="1350"/>
                        <w:gridCol w:w="80"/>
                        <w:gridCol w:w="1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bookmarkStart w:id="2" w:name="OLE_LINK5"/>
                            <w:bookmarkStart w:id="3" w:name="OLE_LINK4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位（职称）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用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人教育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本人保证上述表格中所填写的内容真实、完整，如有虚假愿承担一切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签名：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2:00Z</dcterms:created>
  <dc:creator>yh</dc:creator>
  <dc:description/>
  <cp:keywords/>
  <dc:language>en-US</dc:language>
  <cp:lastModifiedBy>Administrator</cp:lastModifiedBy>
  <cp:lastPrinted>2018-06-15T11:41:00Z</cp:lastPrinted>
  <dcterms:modified xsi:type="dcterms:W3CDTF">2019-06-19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