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关于同意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0"/>
          <w:szCs w:val="40"/>
        </w:rPr>
        <w:t>×××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同志参加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合肥市瑶海区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重点工程建设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管理中心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年公开选调工作人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报名的证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001" w:leader="none"/>
        </w:tabs>
        <w:spacing w:lineRule="exact" w:line="540" w:before="240" w:after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合肥市瑶海区人力资源和社会保障局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before="240" w:after="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合肥市瑶海区重点工程建设管理中心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before="240" w:after="0"/>
        <w:ind w:firstLine="704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同志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参加工作，现为我单位：  ⒈正式在编在岗工作人员    ⒉编制内管理工作人员   ⒊“服务基层项目”人员（服务基层项目名称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。经研究，同意该同志参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合肥市瑶海区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重点工程建设管理中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公开选调工作人员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报名。</w:t>
      </w:r>
    </w:p>
    <w:p>
      <w:pPr>
        <w:pStyle w:val="Normal"/>
        <w:spacing w:before="240" w:after="0"/>
        <w:ind w:firstLine="704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特此证明。</w:t>
      </w:r>
    </w:p>
    <w:p>
      <w:pPr>
        <w:pStyle w:val="Normal"/>
        <w:spacing w:lineRule="exact" w:line="600" w:before="240" w:after="0"/>
        <w:ind w:firstLine="51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单位负责人签名：           主管部门负责人签名：</w:t>
      </w:r>
    </w:p>
    <w:p>
      <w:pPr>
        <w:pStyle w:val="Normal"/>
        <w:spacing w:lineRule="exact" w:line="900"/>
        <w:ind w:firstLine="51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工作单位（印章）：         主管部门（印章）：</w:t>
      </w:r>
    </w:p>
    <w:p>
      <w:pPr>
        <w:pStyle w:val="Normal"/>
        <w:spacing w:lineRule="exact" w:line="9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40"/>
        <w:ind w:right="7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3:00Z</dcterms:created>
  <dc:creator>yh</dc:creator>
  <dc:description/>
  <cp:keywords/>
  <dc:language>en-US</dc:language>
  <cp:lastModifiedBy>Administrator</cp:lastModifiedBy>
  <cp:lastPrinted>2018-06-15T11:41:00Z</cp:lastPrinted>
  <dcterms:modified xsi:type="dcterms:W3CDTF">2019-06-19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